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华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2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妤亮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成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19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有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1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建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3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东银生电力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1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强盛建工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0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营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1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欣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236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拔丽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40093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泰连防腐保温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09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亿匡机械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绍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3012817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亿匡机械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琼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013647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银华工贸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祥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07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宁蒗宏翔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琼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014000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县森林建筑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艳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012818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县新桥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啟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0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广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4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1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宏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5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宏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6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成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维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94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恒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从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0301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艳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6990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志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69908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红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09601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鼎茂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太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1008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鼎茂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新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0010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鼎茂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梅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62100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建筑建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兴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1221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新特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金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41590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边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启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6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有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3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继续教育合格证明材料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城景秀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慧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6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29071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远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78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永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78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8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龙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怀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6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龙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怀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6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传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必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90225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传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红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61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传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赐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36212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灵医疗净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2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益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3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77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忠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9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仁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2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兴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明房屋拆迁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1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阳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68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颢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那爱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0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流源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25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锡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36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7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际高城建科技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丽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0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瑞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07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婧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2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13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雪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建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36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95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远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40359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业设计事务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熙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隆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镇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4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茂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程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46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艳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1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久建设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发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22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学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5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73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25991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继续教育合格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登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晓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0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焜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代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2050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096008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5290725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5290725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前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90800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昵斯康光电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36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农沼环保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云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55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坪山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德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01281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坪山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7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坪山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7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坪山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18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坪山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彦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07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巧装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志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43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必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4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0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艳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7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能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济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6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闪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伍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2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闪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尤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2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闪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鹏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12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闪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4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闪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再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4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闪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085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东方中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光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7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东方中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隆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1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春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22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开远电力修造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25995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开远电力修造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必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3259943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人不是变更后的法人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开远电力修造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海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25991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138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保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251001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362428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1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6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4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向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43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馨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博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24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清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86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14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世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0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支盛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5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承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20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志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20126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95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维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210301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光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6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瑞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3260103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贤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07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承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81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茂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家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桥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6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原野环境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瑞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05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908005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七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8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志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2206024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4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4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44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彦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玉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5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冷艳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07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业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71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明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99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夭建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24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夭建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24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承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勇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04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247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亚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08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4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4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蕴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1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适玉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6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53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应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28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耀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祎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11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耀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子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092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耀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5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耀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安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76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耀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得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5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耀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7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2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3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