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楷体_GB2312;楷体"/>
          <w:szCs w:val="32"/>
        </w:rPr>
      </w:pPr>
      <w:r>
        <w:rPr>
          <w:rFonts w:ascii="黑体;SimHei" w:hAnsi="黑体;SimHei" w:cs="楷体_GB2312;楷体" w:eastAsia="黑体;SimHei"/>
          <w:szCs w:val="32"/>
        </w:rPr>
        <w:t>附件</w:t>
      </w:r>
      <w:r>
        <w:rPr>
          <w:rFonts w:eastAsia="黑体;SimHei" w:cs="楷体_GB2312;楷体" w:ascii="黑体;SimHei" w:hAnsi="黑体;SimHei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汉仪大宋简;宋体"/>
          <w:sz w:val="44"/>
          <w:szCs w:val="44"/>
        </w:rPr>
      </w:pPr>
      <w:r>
        <w:rPr>
          <w:rFonts w:ascii="方正小标宋简体" w:hAnsi="方正小标宋简体" w:cs="汉仪大宋简;宋体" w:eastAsia="方正小标宋简体"/>
          <w:sz w:val="44"/>
          <w:szCs w:val="44"/>
        </w:rPr>
        <w:t>个人优胜奖名单</w:t>
      </w:r>
    </w:p>
    <w:p>
      <w:pPr>
        <w:pStyle w:val="Normal"/>
        <w:ind w:hanging="0"/>
        <w:jc w:val="center"/>
        <w:rPr>
          <w:rFonts w:ascii="楷体" w:hAnsi="楷体" w:eastAsia="楷体" w:cs="仿宋"/>
          <w:b/>
          <w:b/>
          <w:szCs w:val="32"/>
        </w:rPr>
      </w:pPr>
      <w:r>
        <w:rPr>
          <w:rFonts w:ascii="楷体" w:hAnsi="楷体" w:cs="汉仪大宋简;宋体" w:eastAsia="楷体"/>
          <w:b/>
          <w:szCs w:val="32"/>
        </w:rPr>
        <w:t>（</w:t>
      </w:r>
      <w:r>
        <w:rPr>
          <w:rFonts w:eastAsia="楷体" w:cs="汉仪大宋简;宋体" w:ascii="楷体" w:hAnsi="楷体"/>
          <w:b/>
          <w:szCs w:val="32"/>
        </w:rPr>
        <w:t>116</w:t>
      </w:r>
      <w:r>
        <w:rPr>
          <w:rFonts w:ascii="楷体" w:hAnsi="楷体" w:cs="汉仪大宋简;宋体" w:eastAsia="楷体"/>
          <w:b/>
          <w:szCs w:val="32"/>
        </w:rPr>
        <w:t>名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 xml:space="preserve">南部县综合行政执法局 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陈金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南部县综合行政执法局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 xml:space="preserve">   刘崇重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乐山市城市管理行政执法局  陈宇飞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成都市青白江区综合行政执法局 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代盛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泸州市城市管理行政执法督察支队  代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古浩希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住房和城乡建设局  杨超云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遂宁市住房和城乡建设局 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吴晓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自贡市贡井区综合行政执法局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明喻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 周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广安市住房和城乡建设局   苏龙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 杨易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住房和城乡建设局  邓鑫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陈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杨大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眉山市住房和城乡建设局   帅聪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自贡市贡井区综合行政执法局  谢继斌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李彪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住房和城乡建设局  梁兴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 敬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李宣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达州市住房和城乡建设局 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向阳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罗建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达州市住房和城乡建设局  孙成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自贡市贡井区综合行政执法局  罗玲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刘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巫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  陈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绵阳市住房和城乡建设委员会  黄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崇州市综合执法局  马晓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刘爱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新津县综合行政执法局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赵丽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欧阳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王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向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成都市住建局  贯睿玲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自贡市住房和城乡建设局  何西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青白江区综合行政执法局   刘海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自贡市贡井区综合行政执法局   罗霞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陈超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王永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成都市建设工程造价管理站 谭乔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仪陇县综合行政执法局   邓鑫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自贡市贡井区综合行政执法局  董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自贡市贡井区综合行政执法局  明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泸州市城市管理行政执法督察支队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伍玉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绵阳市房产交易和信息中心  张沥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住房和城乡建设局  刘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崇州市综合行政执法局  马利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李晓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住房和城乡建设局   梁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曹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洪雅县住房和城乡建设局  刘昌松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 沈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丁涛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德阳市城市综合管理指挥中心  李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谭小英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 xml:space="preserve">简阳市综合行政执法大队  </w:t>
      </w:r>
      <w:r>
        <w:rPr>
          <w:rFonts w:ascii="仿宋" w:hAnsi="仿宋" w:cs="仿宋" w:eastAsia="仿宋"/>
          <w:color w:val="000000"/>
          <w:szCs w:val="32"/>
        </w:rPr>
        <w:t>李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 岳川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充市高坪区城乡建设局安全监督站  秦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 冉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 xml:space="preserve">南部县综合行政执法局  </w:t>
      </w:r>
      <w:r>
        <w:rPr>
          <w:rFonts w:ascii="仿宋" w:hAnsi="仿宋" w:cs="仿宋" w:eastAsia="仿宋"/>
          <w:color w:val="000000"/>
          <w:szCs w:val="32"/>
        </w:rPr>
        <w:t>谢骁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范建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杨婧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章文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南部县综合行政执法局  邢红卫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南部县住房和城乡建设局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邓涣贤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谢汶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自贡市贡井区综合行政执法局 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邓毅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自贡市贡井区综合行政执法局  张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自贡市贡井区综合行政执法局  叶丽娟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自贡市贡井区综合行政执法局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李海英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 马中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自贡市贡井区综合行政执法局  易永焱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新津县综合行政执法局   毛明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南部县综合行政执法局 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罗皓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蒋志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刘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达州市住房和城乡建设局  沈明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 xml:space="preserve">成都市房屋产权交易中心  </w:t>
      </w:r>
      <w:r>
        <w:rPr>
          <w:rFonts w:ascii="仿宋" w:hAnsi="仿宋" w:cs="仿宋" w:eastAsia="仿宋"/>
          <w:color w:val="000000"/>
          <w:szCs w:val="32"/>
        </w:rPr>
        <w:t>黄泳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自贡市贡井区综合行政执法局  杨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杜勰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充市顺庆区建设工程质量安全站  陈磊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南部县住房和城乡建设局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黄宁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自贡市贡井区综合行政执法局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喻培聪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成都市温江区综合行政执法局  尹轶龙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邛崃市综合行政执法局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蔡飞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 xml:space="preserve">南部县住房和城乡建设局  </w:t>
      </w:r>
      <w:r>
        <w:rPr>
          <w:rFonts w:ascii="仿宋" w:hAnsi="仿宋" w:cs="仿宋" w:eastAsia="仿宋"/>
          <w:color w:val="000000"/>
          <w:szCs w:val="32"/>
        </w:rPr>
        <w:t>任旭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双流区综合行政执法局  高中双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 伏玉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 李巧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贡井区综合行政执法局  赵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贡井区综合行政执法局   罗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综合行政执法局  李杰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曾新雯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赖静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柴发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宣汉县住房和城乡建设局  吴晓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温江区综合行政执法局  杨晓昱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 xml:space="preserve">南部县综合行政执法局  </w:t>
      </w:r>
      <w:r>
        <w:rPr>
          <w:rFonts w:ascii="仿宋" w:hAnsi="仿宋" w:cs="仿宋" w:eastAsia="仿宋"/>
          <w:color w:val="000000"/>
          <w:szCs w:val="32"/>
        </w:rPr>
        <w:t>王林清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南部县综合行政执法局  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范韬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崇州市综合行政执法局  杨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王雪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 xml:space="preserve">南部县综合行政执法局  </w:t>
      </w:r>
      <w:r>
        <w:rPr>
          <w:rFonts w:ascii="仿宋" w:hAnsi="仿宋" w:cs="仿宋" w:eastAsia="仿宋"/>
          <w:color w:val="000000"/>
          <w:szCs w:val="32"/>
        </w:rPr>
        <w:t>李睿豪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贡井区综合行政执法局  林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贡井区综合行政执法局  刘鸿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贡井区综合行政执法局  张晓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贡井区综合行政执法局  杨泽第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自贡市数字化城市管理中心  唐萍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  谭勤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 严洪英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宣汉县住房和城乡建设局   王照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贡井区综合行政执法局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陈小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 xml:space="preserve">贡井区综合行政执法局 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林晓峰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陈伟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南部县综合行政执法局  杨英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Cs w:val="32"/>
          <w:shd w:fill="FFFFFF" w:val="clear"/>
        </w:rPr>
      </w:r>
    </w:p>
    <w:p>
      <w:pPr>
        <w:pStyle w:val="Normal"/>
        <w:ind w:firstLine="660"/>
        <w:rPr>
          <w:rFonts w:ascii="Helvetica Neue;微软雅黑" w:hAnsi="Helvetica Neue;微软雅黑" w:eastAsia="仿宋" w:cs="宋体;SimSun"/>
          <w:color w:val="000000"/>
          <w:sz w:val="33"/>
          <w:szCs w:val="32"/>
          <w:shd w:fill="FFFFFF" w:val="clear"/>
        </w:rPr>
      </w:pPr>
      <w:r>
        <w:rPr>
          <w:rFonts w:eastAsia="仿宋" w:cs="宋体;SimSun" w:ascii="Helvetica Neue;微软雅黑" w:hAnsi="Helvetica Neue;微软雅黑"/>
          <w:color w:val="000000"/>
          <w:sz w:val="33"/>
          <w:szCs w:val="32"/>
          <w:shd w:fill="FFFFFF" w:val="clear"/>
        </w:rPr>
      </w:r>
    </w:p>
    <w:p>
      <w:pPr>
        <w:pStyle w:val="Normal"/>
        <w:ind w:firstLine="660"/>
        <w:rPr>
          <w:rFonts w:ascii="Helvetica Neue;微软雅黑" w:hAnsi="Helvetica Neue;微软雅黑" w:cs="宋体;SimSun"/>
          <w:color w:val="000000"/>
          <w:sz w:val="33"/>
          <w:shd w:fill="FFFFFF" w:val="clear"/>
        </w:rPr>
      </w:pPr>
      <w:r>
        <w:rPr>
          <w:rFonts w:cs="宋体;SimSun" w:ascii="Helvetica Neue;微软雅黑" w:hAnsi="Helvetica Neue;微软雅黑"/>
          <w:color w:val="000000"/>
          <w:sz w:val="33"/>
          <w:shd w:fill="FFFFFF" w:val="clear"/>
        </w:rPr>
      </w:r>
    </w:p>
    <w:p>
      <w:pPr>
        <w:pStyle w:val="Normal"/>
        <w:ind w:firstLine="660"/>
        <w:rPr>
          <w:rFonts w:ascii="Helvetica Neue;微软雅黑" w:hAnsi="Helvetica Neue;微软雅黑" w:cs="宋体;SimSun"/>
          <w:color w:val="000000"/>
          <w:sz w:val="33"/>
          <w:shd w:fill="FFFFFF" w:val="clear"/>
        </w:rPr>
      </w:pPr>
      <w:r>
        <w:rPr>
          <w:rFonts w:cs="宋体;SimSun" w:ascii="Helvetica Neue;微软雅黑" w:hAnsi="Helvetica Neue;微软雅黑"/>
          <w:color w:val="000000"/>
          <w:sz w:val="33"/>
          <w:shd w:fill="FFFFFF" w:val="clear"/>
        </w:rPr>
      </w:r>
    </w:p>
    <w:p>
      <w:pPr>
        <w:pStyle w:val="Normal"/>
        <w:ind w:firstLine="640"/>
        <w:rPr>
          <w:rFonts w:ascii="Helvetica Neue;微软雅黑" w:hAnsi="Helvetica Neue;微软雅黑" w:cs="宋体;SimSun"/>
          <w:color w:val="000000"/>
          <w:sz w:val="33"/>
          <w:shd w:fill="FFFFFF" w:val="clear"/>
        </w:rPr>
      </w:pPr>
      <w:r>
        <w:rPr>
          <w:rFonts w:cs="宋体;SimSun" w:ascii="Helvetica Neue;微软雅黑" w:hAnsi="Helvetica Neue;微软雅黑"/>
          <w:color w:val="000000"/>
          <w:sz w:val="33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Helvetica Neue">
    <w:altName w:val="微软雅黑"/>
    <w:charset w:val="01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9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仿宋_GB2312" w:hAnsi="仿宋_GB2312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黑体;SimHei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黑体;SimHei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3:00Z</dcterms:created>
  <dc:creator>邓夏扬</dc:creator>
  <dc:description/>
  <cp:keywords/>
  <dc:language>en-US</dc:language>
  <cp:lastModifiedBy>XXZX</cp:lastModifiedBy>
  <dcterms:modified xsi:type="dcterms:W3CDTF">2020-08-04T08:53:00Z</dcterms:modified>
  <cp:revision>2</cp:revision>
  <dc:subject/>
  <dc:title>四川省住房和城乡建设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