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三街建筑安装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佳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30012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新丽天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建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90048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州建业建筑安装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鲍志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8110629072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德宏城乡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韩啟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310011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国投工程检验检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11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国投工程检验检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139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州太和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蒿富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250024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景谷傣族彝族自治县方圆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刀有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74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金锌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24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联诚科技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文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054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联诚科技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24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联诚科技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73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市晋宁区水利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正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71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市宁蒗宏翔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晓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290001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墨江宏居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春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70043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墨江宏居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70310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牟定县森林建筑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发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50065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牟定县森林建筑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青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9004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牟定县森林建筑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云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50077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牟定县森林建筑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文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40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牟定县森林建筑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正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30029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牟定县森林建筑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振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60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宁蒗县城建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邵先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26007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宁蒗县城建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6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屏边苗族自治县建筑装璜安装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韦帮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500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市万力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03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一路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大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70091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至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70076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宏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兴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220054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宏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树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220041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宏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云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300003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宏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秦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80055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腾冲市万佳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其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300023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巍山县建设监理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应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4290095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玉昊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玉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40043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玉昊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建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40009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佰鸣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荀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1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保山城南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培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300018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边城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褚美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41112205042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城景秀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博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85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城景秀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韩贵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5111013611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城景秀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36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昌恒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凡则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10181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昌恒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恩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07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甫瑜玮拆迁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泷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80058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明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40062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8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丽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51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颜文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250005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阮齐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79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合创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文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003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合创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兴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156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和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翟联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20091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骏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正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350009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汇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学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1101010674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20020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09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秀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10023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庆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晓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37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嘉浩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樊艳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48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加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010088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物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40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海幕墙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学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64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柏云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24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景茂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龚艳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4240076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景茂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其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31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常国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210014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国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90004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峻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鸿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10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登地基基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晓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60030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登地基基础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270003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51110136035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朗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010006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熹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侬仁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60060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熹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卢炳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2260118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刘航希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300013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昵斯康光电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250046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坪山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魏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010066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坪山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建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02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启耀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2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巧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38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清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117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日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金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87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融谐电力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秦瑞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10072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自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6101250459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祖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300086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森冠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金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74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闪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照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165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300076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番助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240006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开远电力修造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若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51103259943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开远电力修造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姬凤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01106259913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开远电力修造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5110925995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设计院集团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松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90047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树巢装饰设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66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水能机械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晓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083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水能机械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继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610121032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水能机械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40458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水能机械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皓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11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水能机械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继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220033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彦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240047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昌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10042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绍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210113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解燕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220001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久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亦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250063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讯盈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33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40037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晓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020022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昭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010051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020043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继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30010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建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65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3210001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广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210255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从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16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高速公路交通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建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30005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高速公路交通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永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30005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高速公路交通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振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90364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朝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3010086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蔺苏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60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康书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166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宗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2260006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鸿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洪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01101362248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鲲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21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认证报告存疑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仲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巴爱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11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仲达建设工程有限全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秀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00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耀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其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4270083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耀建筑工稊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楚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58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͗卓耀建筑工樋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#40000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 w:val="18"/>
                <w:szCs w:val="18"/>
                <w:lang w:val="en-US" w:eastAsia="zh-CN" w:bidi="ar-SA"/>
              </w:rPr>
              <w:t>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卓耀建筑工程有限责任公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加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0119101010009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尊道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20010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建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18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