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exact" w:line="576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exact" w:line="57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砌筑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徽匠”职业技能竞赛拟获奖名单（一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砌筑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建工集团控股有限公司</w:t>
      </w:r>
    </w:p>
    <w:p>
      <w:pPr>
        <w:pStyle w:val="Normal"/>
        <w:spacing w:lineRule="exact" w:line="576"/>
        <w:ind w:firstLine="643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安徽国创建筑有限公司（广德代表队） 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安华力建设集团有限公司（合肥代表队）</w:t>
      </w:r>
    </w:p>
    <w:p>
      <w:pPr>
        <w:pStyle w:val="Normal"/>
        <w:spacing w:lineRule="exact" w:line="576"/>
        <w:ind w:firstLine="643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兴鼎建设有限公司（宣城代表队）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合肥建设装饰（集团）有限责任公司（合肥代表队） 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国泰建筑有限公司（铜陵代表队）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砌筑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 xml:space="preserve">一等奖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陆寿勇  安徽建工集团控股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 xml:space="preserve">二等奖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殷仁义  安徽国创建筑有限公司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民  中安华力建设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 xml:space="preserve">三等奖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文松  合肥建设装饰（集团）有限责任公司 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锦河  安徽国泰建筑有限公司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安  安徽兴鼎建设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 xml:space="preserve">优秀奖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图强  淮北矿业集团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海洪  蚌埠市第二建筑安装工程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孔德新  安徽方正建筑安装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正荣  安徽凯迪建业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程琨亮  黄山方圆控股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戴传春  国筑建设集团有限公司</w:t>
      </w:r>
    </w:p>
    <w:p>
      <w:pPr>
        <w:pStyle w:val="Normal"/>
        <w:widowControl/>
        <w:shd w:fill="FFFFFF" w:val="clear"/>
        <w:spacing w:lineRule="exact" w:line="576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全省住房和城乡建设系统混凝土制作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徽匠”职业技能竞赛拟获奖名单（二）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混凝土制作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日月新型材料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坤红新型环保建材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铭豪建材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省友邦混凝土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元鼎商品砼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德市住房和城乡建设局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混凝土制作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方万春  合肥市日月新型材料有限公司  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国亮  安徽坤红新型环保建材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建峰  合肥铭豪建材有限公司          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亚东  安徽省友邦混凝土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汪  宇  安徽元鼎商品砼有限公司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潘昌胜  广德鼎力混凝土有限公司 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文杰  合肥市日月新型材料有限公司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德应  合肥市日月新型材料有限公司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王兆银  安徽坤红新型环保建材有限公司    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赵倩倩  合肥铭豪建材有限公司  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牛  毅  安徽省友邦混凝土有限公司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程  恩  安徽元鼎商品砼有限公司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  广  广德太元混凝土有限公司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朱国彬  广德腾狮混凝土有限公司  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邵  伟  滁州中联混凝土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孙明杰  滁州中联混凝土有限公司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志荣  颖上永红建材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传斌  颖上永红建材有限公司  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愷  滁州现代建筑科技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章一勇  滁州现代建筑科技股份有限公司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陶  运  合肥市兆仓新型建材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  波  合肥市兆仓新型建材有限公司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同海  安徽誉诚新型建材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为民  安徽誉诚新型建材有限公司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袁自运  黄山中汇实业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葛艳军  黄山中汇实业有限公司  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彭  雨  蚌埠市力源商品混凝土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任  海  蚌埠市力源商品混凝土有限公司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东  安徽中柘建设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陶冠洲  安徽中柘建设有限公司      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彭  程  合肥市烟墩新型建材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盛方杰  合肥市烟墩新型建材有限公司 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  冬  合肥和昌混凝土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黄  波  合肥和昌混凝土有限公司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姚  硕  合肥东凯新型建材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丁如平  合肥东凯新型建材有限公司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兵  安徽鸿路建筑科技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郑乐轩  安徽鸿路建筑科技有限公司 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  杨  合肥天柱包河第一特种混凝土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伍夏平  合肥天柱包河第一特种混凝土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傅学龙  安徽省宏立新型建材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叶海文  安徽省宏立新型建材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封孝菁  滁州金鹏装配式建筑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程  绪  滁州金鹏装配式建筑有限公司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进进  合肥国骏新型材料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崔冉冉  合肥国骏新型材料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万玉芬  合肥高强混凝土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文根  合肥高强混凝土有限公司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年全省住房和城乡建设系统电工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徽匠”职业技能竞赛拟获奖名单（三）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电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宣城市民生物业服务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鸠兹物业服务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诚和物业服务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浦邦物业管理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金鹏祥和物业管理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裕泰物业管理有限责任公司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电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汪  洋  宣城市民生物业服务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宏良  安徽浦邦物业管理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陆学义  金鹏祥和物业管理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宏箭  安徽鸠兹物业服务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开祥  安徽鸠兹物业服务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聂宗友  安徽诚和物业服务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伟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雅居乐雅生活服务股份有限公司芜湖分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利秋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安徽裕泰物业管理有限责任公司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周吉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亨通物业管理有限公司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谢正山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诚和物业服务有限公司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通信产业服务有限公司置业分公司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陈三永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一山物业服务有限公司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蓝浩亮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合肥浩顺物业管理有限公司黄山分公司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杜家奎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信联物业服务有限公司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戴家宏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宣城市民生物业服务有限公司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柏交冬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泰行物业物业服务有限公司</w:t>
      </w:r>
    </w:p>
    <w:p>
      <w:pPr>
        <w:pStyle w:val="Normal"/>
        <w:tabs>
          <w:tab w:val="clear" w:pos="420"/>
          <w:tab w:val="left" w:pos="1985" w:leader="none"/>
        </w:tabs>
        <w:spacing w:lineRule="exact" w:line="576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赵光春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通达物业管理有限公司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童长生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合肥美而特物业服务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焊工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徽匠”职业技能竞赛拟获奖名单（四）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焊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中国能源建设集团安徽电力建设第二工程有限公司  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国能源建设集团安徽电力建设第一工程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建筑机械有限责任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富煌钢结构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国十七冶集团有限公司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水利开发有限公司</w:t>
      </w:r>
    </w:p>
    <w:p>
      <w:pPr>
        <w:pStyle w:val="Normal"/>
        <w:spacing w:lineRule="exact" w:line="576"/>
        <w:ind w:firstLine="640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焊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振宇  中国能源建设集团安徽电力建设第一工程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红萍  中国能源建设集团安徽电力建设第二工程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马汉阳  中国能源建设集团安徽电力建设第二工程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向  楠  中国能源建设集团安徽电力建设第一工程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唐井磊  安徽建筑机械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刚  中国十七冶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马忠运  中国能源建设集团安徽电力建设第二工程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俞洋洋  安徽富煌钢结构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唐承明  安徽富煌钢结构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  坤  安徽水利开发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学锋  安徽建筑机械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全省住房和城乡建设系统燃气具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装维修工“徽匠”职业技能竞赛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拟获奖名单（五）</w:t>
      </w:r>
    </w:p>
    <w:p>
      <w:pPr>
        <w:pStyle w:val="Normal"/>
        <w:widowControl/>
        <w:shd w:fill="FFFFFF" w:val="clear"/>
        <w:spacing w:lineRule="exact" w:line="576"/>
        <w:ind w:first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燃气具安装维修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燃气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池州港华燃气有限公司（池州市代表队）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燃气集团寿县新桥燃气有限公司（淮南市代表队）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宿州中燃城市燃气发展有限公司、宿州皖能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宿州市代表队）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深燃天然气有限公司、合肥燃气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合肥市代表队）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铜陵港华燃气有限公司（铜陵市代表队）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燃气具安装维修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宗洪博  合肥燃气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  军  合肥燃气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少华  合肥燃气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哈庆庆  宿州中燃城市燃气发展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沈彬彬  合肥燃气集团寿县新桥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文平  合肥燃气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永磊  池州港华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羊智敏  池州港华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唐  啸  池州港华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付平  马鞍山港华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锐  合肥燃气集团寿县新桥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卫正  合肥燃气集团寿县新桥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姚忠祥  铜陵港华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侯明伟  芜湖中燃城市燃气发展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嗣林  六安新奥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帮方  蚌埠新奥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海涛  淮北华润燃气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晓坤  阜阳国祯燃气有限公司</w:t>
      </w:r>
    </w:p>
    <w:p>
      <w:pPr>
        <w:pStyle w:val="Normal"/>
        <w:widowControl/>
        <w:shd w:fill="FFFFFF" w:val="clear"/>
        <w:spacing w:lineRule="exact" w:line="576"/>
        <w:ind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构件制作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徽匠”职业技能竞赛拟获奖名单（六）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构件制作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煤第三（集团）建设有限责任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煤远大淮北建筑产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沙远大住宅工业安徽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沙远大住宅工业阜阳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海龙建筑工业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建工建筑工业有限公司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构件制作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时振兴  长沙远大住宅工业安徽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继明  中煤第三（集团）建设有限责任公司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会敏  中煤第三（集团）建设有限责任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许  帅  中煤第三（集团）建设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袁  俊  长沙远大住宅工业阜阳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湖徽  中煤远大淮北建筑产业化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超  中煤远大淮北建筑产业化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亮亮  长沙远大住宅工业安徽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振  中煤远大淮北建筑产业化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振  长沙远大住宅工业阜阳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磊  安徽晶宫绿建集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国军  安徽海龙建筑工业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波  安徽海龙建筑工业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守兵  长沙远大住宅工业安徽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纪春  安徽晶宫绿建集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国鹏  长沙远大住宅工业阜阳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怀生  安徽海龙建筑工业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善玉  安徽建工建筑工业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国  安徽建工建筑工业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  安徽建工建筑工业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伟  安徽富煌百城建筑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成士  安徽富煌百城建筑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洋  合肥宝德建筑工业化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林林  安徽晶宫绿建集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彪  宝业西伟德混凝土预制件（合肥）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飞  合肥宝德建筑工业化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强强  安徽富煌百城建筑科技有限公司</w:t>
      </w:r>
    </w:p>
    <w:p>
      <w:pPr>
        <w:pStyle w:val="Normal"/>
        <w:tabs>
          <w:tab w:val="clear" w:pos="420"/>
          <w:tab w:val="left" w:pos="1985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家俊  宝业西伟德混凝土预制件（合肥）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  军  合肥宝德建筑工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华新正  安徽鸿路建筑科技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葛小勇  安徽鸿腾住工科技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永忠  宝业西伟德混凝土预制件（合肥）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龙  金鹏装配式建筑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松  六安宝业建筑工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尚祯  安徽富邦装配式建筑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戴书诚  安徽鸿腾住工科技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柯连辉  中电建池州长智建工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汤  飞  安徽富邦装配式建筑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正化  安徽鸿路建筑科技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小刚  中电建池州长智建工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代海峰  安徽鸿路建筑科技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柯  军  金鹏装配式建筑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仿宋_GB2312"/>
          <w:b/>
          <w:b/>
          <w:bCs/>
          <w:color w:val="FF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构件装配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徽匠”职业技能竞赛拟获奖名单（七）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构件装配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同济建设集团有限责任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富煌钢构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煤远大淮北建筑产业化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义兴建筑安装工程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建工建筑工业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建工集团有限公司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构件装配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国强  安徽同济建设集团有限责任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永峰  安徽同济建设集团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梅家晟  安徽同济建设集团有限责任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霍小波  安徽富煌钢构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恒亮  安徽富煌钢构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永美  安徽建工建筑工业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贞圣  合肥市义兴建筑安装工程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宋培培  安徽富煌钢构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军  中煤远大淮北建筑产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蔡  康  中煤远大淮北建筑产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丁  鑫  中煤远大淮北建筑产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谢有启  安徽宝业建工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向锁  合肥市义兴建筑安装工程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  祥  安徽中冶淮海装配式建筑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利民  安徽研砼建筑科技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海兵  合肥建工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博  安徽中冶淮海装配式建筑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许  保  合肥建工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志祥  中电建池州长智建工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志良  合肥市义兴建筑安装工程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邹积权  中电建池州长智建工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贾良宏  合肥建工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灌浆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徽匠”职业技能竞赛拟获奖名单（八）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灌浆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安华力建设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煤远大淮北建筑产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鲁班建设投资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煤第三（集团）建设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宝业建工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建工建筑工业有限公司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灌浆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  帅  中安华力建设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宋香茹  中安华力建设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穆云峰  中煤远大淮北建筑产业化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井中华  安徽鲁班建设投资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传新  中煤远大淮北建筑产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本超  中煤第三（集团）建设有限责任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振龙  中煤第三（集团）建设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谢其阳  安徽宝业建工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丁德富  安徽鲁班建设投资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昌武  安徽建工建筑工业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泉  安徽宝业建工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蔡  祥  安徽建工建筑工业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丁  刚  淮北市建设工程质量检测中心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亮  六安宝业建筑工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朝阳  六安宝业建筑工业化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道宇  淮北市建设工程质量检测中心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母世强  滁州现代建筑科技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尚庆亚  合肥建工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许广勇  合肥建工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池明  中电建池州长智建工有限公司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江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锋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中电建池州长智建工有限公司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方正小标宋简体" w:hAnsi="方正小标宋简体" w:eastAsia="方正小标宋简体" w:cs="仿宋_GB2312"/>
          <w:b/>
          <w:b/>
          <w:bCs/>
          <w:color w:val="FF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城镇污水处理工 “徽匠”职业技能竞赛拟获奖名单（九）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城镇污水处理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代表队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国祯环保节能科技股份有限公司代表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亳州市代表队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阜阳市代表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池州市代表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安市代表队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城镇污水处理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杨  策  长丰县污水处理厂    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樊  帅  合肥市清溪净水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猛猛  长丰县污水处理厂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成培  合肥经济技术开发区污水处理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华  溢  合肥朱砖井污水处理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志祥  望江国祯水务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雒建伟  亳州国祯污水处理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严山飞  庐江县县城污水处理厂（二期）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孙伟伟  亳州国祯污水处理有限公司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  潺  阜阳创业水务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韩强强  阜阳创业水务有限公司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成成  阜阳创业水务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883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</w:t>
      </w:r>
      <w:r>
        <w:rPr>
          <w:rFonts w:ascii="黑体;SimHei" w:hAnsi="黑体;SimHei" w:cs="黑体;SimHei" w:eastAsia="黑体;SimHei"/>
          <w:b/>
          <w:sz w:val="44"/>
          <w:szCs w:val="44"/>
        </w:rPr>
        <w:t>水环境监测员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“徽匠”职业技能竞赛拟获奖名单（十）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水环境监测员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代表队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蚌埠市代表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庆市代表队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芜湖市代表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南市代表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亳州市代表队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水环境监测员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修明明  合肥供水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章文文  合肥供水集团有限公司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  丹  巢湖市水业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云富  合肥供水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崔  超  合肥朱砖井污水处理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翠云  芜湖三峡水务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登亮  亳州国祯污水处理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雯  蚌埠中环污水处理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马秀平  淮南首创水务有限责任公司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余  莹  安庆首创水务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晨  滁州城东污水处理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宏林  滁州市中冶华天水务有限公司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</w:t>
      </w:r>
      <w:r>
        <w:rPr>
          <w:rFonts w:ascii="黑体;SimHei" w:hAnsi="黑体;SimHei" w:cs="黑体;SimHei" w:eastAsia="黑体;SimHei"/>
          <w:b/>
          <w:sz w:val="44"/>
          <w:szCs w:val="44"/>
        </w:rPr>
        <w:t>水处理工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徽匠”职业技能竞赛拟获奖名单（十一）</w:t>
      </w:r>
    </w:p>
    <w:p>
      <w:pPr>
        <w:pStyle w:val="Normal"/>
        <w:widowControl/>
        <w:shd w:fill="FFFFFF" w:val="clear"/>
        <w:spacing w:lineRule="exact" w:line="576"/>
        <w:ind w:firstLine="452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水处理工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肥市代表队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庆市代表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铜陵市代表队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蚌埠市代表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淮南市代表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芜湖市代表队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水处理工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先然  合肥供水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静坤  巢湖市水业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庞宪胜  合肥供水集团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玉华  肥西自来水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吕  鑫  合肥供水集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夏传仁  巢湖市水业有限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金  鑫  安庆供水集团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二兴  蚌埠中环水务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吴国辉  亳州市自来水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程  鹏  铜陵首创水务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萌  池州市供水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章晓梁  蚌埠中环水务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442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建筑信息</w:t>
      </w:r>
    </w:p>
    <w:p>
      <w:pPr>
        <w:pStyle w:val="Normal"/>
        <w:spacing w:lineRule="exact" w:line="576"/>
        <w:ind w:left="1080" w:hanging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模型技术员“徽匠”职业技能竞赛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拟获奖名单（十二）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全省住房和城乡建设系统建筑信息模型技术员“徽匠”职业技能竞赛团体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安徽寰宇建筑设计院 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安徽同济建设集团有限责任公司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安徽省建筑设计研究总院股份有限公司 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安徽省城建设计研究总院股份有限公司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马钢集团设计研究院有限责任公司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中机第一设计研究院有限公司 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全省住房和城乡建设系统建筑信息模型技术员“徽匠”职业技能竞赛个人奖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瑞鹏  安徽同济建设集团有限责任公司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庆  安徽省城建设计研究总院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周业楼  安徽寰宇建筑设计院 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康  安徽省建筑设计研究总院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阳  合肥工业大学设计院（集团）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祥东  安徽寰宇建筑设计院</w:t>
      </w:r>
    </w:p>
    <w:p>
      <w:pPr>
        <w:pStyle w:val="Normal"/>
        <w:spacing w:lineRule="exact" w:line="576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优秀奖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广明  马钢集团设计研究院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亚龙  安徽寰宇建筑设计院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  勇  安徽省交通规划设计研究总院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唐  涛  安徽皖都规划建筑设计研究院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宣  坤  安徽同济建设集团有限责任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英  安徽省建筑设计研究总院股份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沈  彬  安徽三建工程有限公司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龚  玮  安徽省建筑科学研究设计院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全省住房和城乡建设系统“徽匠”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职业技能竞赛优秀组织奖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住房保障和房产管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人力资源和社会保障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烈山区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城市管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住房和城乡建设工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城乡建设局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城市管理行政执法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城市管理综合执法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住房和城乡建设局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池州市建设建材工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市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建设建材工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住宅产业化促进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建筑业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安装和机械设备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燃气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城镇供水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工程勘察设计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市政工程协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物业管理行业工会联合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建筑科学研究设计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燃气学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绿色建筑与节能管理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排水管理办公室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建设工程质量监督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建设工程质量检测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建筑工程管理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住房发展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建筑业监督管理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建筑产业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宝业建工集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富邦装配式建筑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富煌百城建筑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鸿路建筑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鸿腾住工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建工集团控股有限公司工会委员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建筑机械有限责任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晶宫绿建集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九通机械设备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科建建筑科技有限责任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宏立新型建材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水安建设集团股份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研砼建筑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誉诚新型建材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冶淮海装配式建筑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柘建设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力源商品混凝土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业西伟德混凝土预制件（合肥）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现代建筑科技股份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中联混凝土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宝德建筑工业化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东凯新型建材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高强混凝土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国骏新型材料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和昌混凝土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烟墩新型建材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兆仓新型建材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天柱包河第一特种混凝土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中汇实业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鹏装配式建筑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宝业建筑工业化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远大住宅工业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颖上永红建材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电建池州长智建工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工业第五建设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十七冶集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煤第三建设（集团）有限责任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煤远大淮北建筑产业化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四局集团安徽中铁工程材料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59" w:right="10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9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3:00Z</dcterms:created>
  <dc:creator>邱亮</dc:creator>
  <dc:description/>
  <cp:keywords/>
  <dc:language>en-US</dc:language>
  <cp:lastModifiedBy>程德旺</cp:lastModifiedBy>
  <cp:lastPrinted>2020-11-19T10:35:00Z</cp:lastPrinted>
  <dcterms:modified xsi:type="dcterms:W3CDTF">2020-12-14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