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1</w:t>
      </w:r>
    </w:p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山弘毅钢结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016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山弘毅钢结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邢海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010018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山弘毅钢结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瑞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20019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山弘毅钢结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230069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山市龙泉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艳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30005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楚雄皓弘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晓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23000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楚雄州雄业建筑安装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丽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30010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隆瑞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念红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6290066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富源县圣汇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志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05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格安科技（云南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安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6220072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格安科技（云南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家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167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辉环境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熊清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53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辉环境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01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科海电子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梁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6010029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长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帮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01007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得利机电设备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文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6010000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海光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36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海光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阮子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65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海光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应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01009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海光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艳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86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海光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向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56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海光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顺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19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景邦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吕采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09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理工泛亚设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谢丽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30016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市保宇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艳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010001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市泰暘建筑经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开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01005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香山建筑装饰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显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21001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兴海绿化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8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兴海绿化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钟成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48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研科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涂云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01004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昱托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20048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足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嘉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20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平县市政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改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2220004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弥勒市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世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6250057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浩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毅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90033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浩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雷晓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240003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浩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正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158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浩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懿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6010023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浩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7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浩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严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12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浩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梅芳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43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浩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微志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39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巍山县红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谢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290083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文山笠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安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01001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祥云县电力建设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潘泽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6290079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新安机电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侍红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6010010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新视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云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01000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永平县建设监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协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90019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永平县建设监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海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2920016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永平县建设监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金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290048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谋绿洲水利水电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舒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230297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悦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陶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301005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安特机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忠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301006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安特机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卢红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29008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安特机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安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3240013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安特机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240050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百灵鸟园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雷明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55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彬策钢结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010058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博达通祥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宏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6010046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博达通祥电力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6010029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灿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家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95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辰禹水利水电勘测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管红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3010014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城投众和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010000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驰源环境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08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楚雄建华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周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230023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楚雄建华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230078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楚雄建华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2230043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大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258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地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26000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地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兴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09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地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90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地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戴国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270064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地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孔亚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0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地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万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010025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东辰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国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3010054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东辰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熊加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3230042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东辰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漆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270022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福鑫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学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0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淦泰消防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6010013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官建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362308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彭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01007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勾股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小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010059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光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朝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260020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光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汉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260007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光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义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3010010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光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文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20007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光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用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20007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光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包宇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3010044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光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欧诗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3010086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昊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2250029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昊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201009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昊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娅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60011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谢张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250078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固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忠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6010088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固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绍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6220006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固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嵩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6220013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固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6010033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之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学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23001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弘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晓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290109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红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崔家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220080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融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静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6010019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孟维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47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奠加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68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之典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江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220025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怀鑫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文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6220032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桓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邱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63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桓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玉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40009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惠丰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010038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惠丰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丽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01001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吉锐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武云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10095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济华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廖青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010060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佳逸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梅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270058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嘉翔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邱学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01001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嘉印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籴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2240079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嘉印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昌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2010043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嘉印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水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2010018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嘉印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龚洪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2240087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嘉印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成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057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嘉运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俊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010076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嘉运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红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220014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嘉运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明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010061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嘉运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温国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250072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嘉运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智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17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嘉运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建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20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设基础设施投资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其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010040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褚辉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19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三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石宝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010078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三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2010083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中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鲍宗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2250000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中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连晓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2290037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中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丽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2010077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中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19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江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贾顺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350465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交投集团公路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昆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47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今永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施小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250022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今永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彭登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010057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今永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政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01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锦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桥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076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锦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20010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锦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友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147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锦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陶华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010082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九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玉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03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九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范茂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22009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九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龙胡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69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凯程通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法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6260069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控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夏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62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垒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谢国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5010041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垒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红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6010055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临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肖光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3010076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龙瑞德耀信息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杞天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6010066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隆源世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虹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01002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诺尔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文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31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品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家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07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普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和丽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320006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普优特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正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77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啟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馥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19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巧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孟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210089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巧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家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010067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仁升地基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云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01007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荣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3001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荣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天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0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锐意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天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360139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瑞森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跃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6270082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瑞艺园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熊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033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瑞艺园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重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173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瑞艺园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10007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瑞艺园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唐荣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11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瑞艺园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仕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50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森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申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07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沙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2220084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尚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金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6280014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尚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洪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6010009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胜爵人防工程设备销售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龙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6010010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胜爵人防工程设备销售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邹学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210494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拓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谢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22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晟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蒙伟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75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晟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田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012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晟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文忠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6210028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晟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根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30001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晟铭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谭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6010024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盛昭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谢政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210018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帅狮劳务分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方义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3010027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铄键钢结构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何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250022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腾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250024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腾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彦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62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腾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天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07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腾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230001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腾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197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腾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晓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175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腾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83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腾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049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腾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范林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087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投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惠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010048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投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晏海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03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投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国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300089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网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邹晓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124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网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蒋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401000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耀邦达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燕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01009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耀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谢红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22004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业茂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宋焕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2300075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义博建设发展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06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亿泰道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唐小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26003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易门六街安泰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其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283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盈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2320056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盈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222004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源通恒电力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盛文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6230014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电信息通信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永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6010018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岭公大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2010035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泽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邱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149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泽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76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泽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20006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泽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海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00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泽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屈国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44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泽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陶云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2290019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众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300055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众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劲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360116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众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家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20073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众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9101300085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华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113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DSSD</cp:lastModifiedBy>
  <dcterms:modified xsi:type="dcterms:W3CDTF">2020-06-22T06:40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