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福贡城投华成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5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辉环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5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长信通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47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57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双腾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波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002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工匠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安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7002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工匠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云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70034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洪彬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佳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70073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巍山县建设监理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建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9008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寻甸光明电力通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0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赢创控股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集团股份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寇建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53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强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14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强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1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下村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30010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10003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智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5002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红地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从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06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小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2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小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2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子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3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90042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雄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64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贵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子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9004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富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豪俊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万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松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1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43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6000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静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8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晟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7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龙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世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30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1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汝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69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季金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277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4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2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旭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1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富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5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玄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0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开发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志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63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应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5250057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5210003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重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5007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桢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5001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海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4002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9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公路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宇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07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宇市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3000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投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75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磷化集团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智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01005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朝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28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江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65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禾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海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7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娅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39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76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学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4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吉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2005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1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连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10055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90013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贵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天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58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67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利水电建设工程技术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16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犀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50089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铭昌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16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冬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4006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博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47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博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关成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27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博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司可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20037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博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维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5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博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20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博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骏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58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50000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艳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9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09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发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72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丽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4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崟筑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传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80000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煜千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35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咨海外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汉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530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燕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5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8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鸿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培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69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