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华业建筑工程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瑞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4020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华业建筑工程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4021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光明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4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5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劲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907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双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5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玺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3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0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核工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吉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301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青松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杰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万裕东建设工程造价咨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菊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1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22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云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众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1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天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33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1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林林建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0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琼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结亚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1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23010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正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09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小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6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1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元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元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荣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9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棣程建筑工程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兴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瑞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先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瑞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源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钦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8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晓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扩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2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恒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红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2107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晓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37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世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44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毅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沫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毅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思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秀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开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0050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3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尚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1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08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仁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13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际高城建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4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国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36213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3002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茂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茂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5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4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4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70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信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2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5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程汇装饰设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润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鹏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4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德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3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朴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8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历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8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5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2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大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6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德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2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春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39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雅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昆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成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5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成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5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远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凌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2050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3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培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培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源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0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培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0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贤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08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水电建设工程技术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水电建设工程技术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溯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41306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锦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福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402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锦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福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402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力达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4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56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声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家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5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赛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光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3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国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53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30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望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3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望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3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首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恋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3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6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云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有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2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14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53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开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25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达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湖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700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红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340100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怀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2033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珍品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仕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鸿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木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0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媛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1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啟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0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3624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孝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代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8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孝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55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孝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昭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