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560" w:before="0" w:after="0"/>
        <w:ind w:left="0" w:right="-340" w:hanging="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widowControl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00" w:before="0" w:after="0"/>
        <w:ind w:left="0" w:right="0" w:firstLine="2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建筑信息模型技术员》项目获奖选手名单</w:t>
      </w:r>
    </w:p>
    <w:p>
      <w:pPr>
        <w:pStyle w:val="Style15"/>
        <w:widowControl/>
        <w:snapToGrid w:val="true"/>
        <w:spacing w:lineRule="exact" w:line="4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60"/>
        <w:gridCol w:w="1233"/>
        <w:gridCol w:w="3884"/>
        <w:gridCol w:w="1300"/>
      </w:tblGrid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奖项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占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镜伦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才韧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柏霖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波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宏通源工程项目管理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嘉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祝玮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信项目管理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博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信项目管理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光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信项目管理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廊坊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科工程咨询有限公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进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科工程咨询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鑫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科工程咨询有限公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琳琳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向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润泽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石油职业技术大学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snapToGrid w:val="true"/>
        <w:spacing w:lineRule="exact" w:line="4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建筑门窗幕墙安装工》项目获奖选手名单</w:t>
      </w:r>
    </w:p>
    <w:tbl>
      <w:tblPr>
        <w:tblW w:w="8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75"/>
        <w:gridCol w:w="3834"/>
        <w:gridCol w:w="1650"/>
      </w:tblGrid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奖项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立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洪江建筑工程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建筑装饰协会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龙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成建筑装饰工程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有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兆海山建筑装饰工程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平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集林装饰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书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Style15"/>
        <w:widowControl/>
        <w:snapToGrid w:val="true"/>
        <w:spacing w:lineRule="exact" w:line="36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涂裱工》项目获奖选手名单</w:t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tbl>
      <w:tblPr>
        <w:tblW w:w="82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80"/>
        <w:gridCol w:w="3757"/>
        <w:gridCol w:w="1550"/>
      </w:tblGrid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奖项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军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创视视觉装饰设计有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捷成建筑装饰工程股份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特龙装饰股份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室内装饰集团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宏建筑装饰工程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利红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运盛建筑装饰工程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要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东升建筑工程股份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宝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9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胜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竞秀区腾跃职业技能培训学校有限公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手工木工》项目获奖选手名单</w:t>
      </w:r>
    </w:p>
    <w:tbl>
      <w:tblPr>
        <w:tblW w:w="81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27"/>
        <w:gridCol w:w="1098"/>
        <w:gridCol w:w="3314"/>
        <w:gridCol w:w="1361"/>
      </w:tblGrid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奖项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阎玉石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设集团装饰工程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莽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正达建筑工程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泉市建筑装饰协会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凯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建工集团装饰工程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全发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鑫建设工程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6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向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市正达建筑工程有限公司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3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00" w:before="0" w:after="0"/>
        <w:ind w:left="-199" w:right="0" w:hanging="0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《电工》项目获奖选手名单</w:t>
      </w:r>
    </w:p>
    <w:tbl>
      <w:tblPr>
        <w:tblW w:w="8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00"/>
        <w:gridCol w:w="1027"/>
        <w:gridCol w:w="3816"/>
        <w:gridCol w:w="1534"/>
      </w:tblGrid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予奖项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保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第四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景怡建筑安装工程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向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室内装饰集团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建喜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Style15"/>
        <w:widowControl/>
        <w:snapToGrid w:val="true"/>
        <w:spacing w:lineRule="exact" w:line="560" w:before="0" w:after="0"/>
        <w:ind w:left="-617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ind w:left="-617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ind w:left="-617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ind w:left="-617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ind w:left="-617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北省建设行业“建装杯”职业技能决赛</w:t>
      </w:r>
    </w:p>
    <w:p>
      <w:pPr>
        <w:pStyle w:val="Style15"/>
        <w:widowControl/>
        <w:snapToGrid w:val="true"/>
        <w:spacing w:lineRule="exact" w:line="440" w:before="0" w:after="0"/>
        <w:ind w:left="0" w:right="0" w:firstLine="2"/>
        <w:jc w:val="center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团体排名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6"/>
        <w:gridCol w:w="4426"/>
      </w:tblGrid>
      <w:tr>
        <w:trPr>
          <w:trHeight w:val="9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9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住房和城乡建设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名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住房和城乡建设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名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住房和城乡建设局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名</w:t>
            </w:r>
          </w:p>
        </w:tc>
      </w:tr>
    </w:tbl>
    <w:p>
      <w:pPr>
        <w:pStyle w:val="Style15"/>
        <w:widowControl/>
        <w:snapToGrid w:val="true"/>
        <w:spacing w:lineRule="exact" w:line="560" w:before="0" w:after="0"/>
        <w:ind w:left="-17" w:right="0" w:firstLine="16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widowControl/>
        <w:snapToGrid w:val="true"/>
        <w:spacing w:lineRule="exact" w:line="560" w:before="0" w:after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6:33:00Z</dcterms:created>
  <dc:creator>Administrator</dc:creator>
  <dc:description/>
  <dc:language>en-US</dc:language>
  <cp:lastModifiedBy>Dont talk</cp:lastModifiedBy>
  <cp:lastPrinted>2021-12-08T17:21:00Z</cp:lastPrinted>
  <dcterms:modified xsi:type="dcterms:W3CDTF">2021-12-08T09:30:02Z</dcterms:modified>
  <cp:revision>0</cp:revision>
  <dc:subject/>
  <dc:title>关于2017年中国技能大赛·河北省园林景观设计创新竞赛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DDDF31BF416685FD0C608B9F80E4</vt:lpwstr>
  </property>
  <property fmtid="{D5CDD505-2E9C-101B-9397-08002B2CF9AE}" pid="3" name="KSOProductBuildVer">
    <vt:lpwstr>2052-11.1.0.11115</vt:lpwstr>
  </property>
</Properties>
</file>