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拟列入省级装配式建筑产业园区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6"/>
        <w:gridCol w:w="5015"/>
        <w:gridCol w:w="1473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所在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园区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类 型</w:t>
            </w:r>
          </w:p>
        </w:tc>
      </w:tr>
      <w:tr>
        <w:trPr>
          <w:trHeight w:val="8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巢湖富煌工业园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报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丰县吴山装配式建筑产业园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经济开发区装配式建筑产业园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谯经济开发区装配式产业园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芜湖三山经济开发区装配式建筑产业园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繁昌区装配式建筑产业园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3:00Z</dcterms:created>
  <dc:creator>刘洋洋</dc:creator>
  <dc:description/>
  <cp:keywords/>
  <dc:language>en-US</dc:language>
  <cp:lastModifiedBy>朱力</cp:lastModifiedBy>
  <dcterms:modified xsi:type="dcterms:W3CDTF">2021-07-2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717AE2554D85AD168ADBA2C123A2</vt:lpwstr>
  </property>
  <property fmtid="{D5CDD505-2E9C-101B-9397-08002B2CF9AE}" pid="3" name="KSOProductBuildVer">
    <vt:lpwstr>2052-11.1.0.10667</vt:lpwstr>
  </property>
</Properties>
</file>