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7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华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县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县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宸星招标代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定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工集团广茂工程总承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龙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31428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皓梧通信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汉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7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0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7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百安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儒俊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蜀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正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空港绿化景观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11425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欧迈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宜良立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宜良立信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恒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宏祥路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城建实业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城建实业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兴晟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万佳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尚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霄系统集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盛兴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博大建设工程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大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11532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博大建设工程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大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11532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镇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有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县方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11217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门县方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6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金江建安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31534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金江建安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清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规划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京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铂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建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翔俊彤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会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国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木金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云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永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甫瑜玮拆迁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晋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29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自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荆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2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41533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方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41800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方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41800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凛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6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函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805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534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亚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国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804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集房屋拆迁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新通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丁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4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雄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擎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田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9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昆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顺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朝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41534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武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003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4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8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8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学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学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29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育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61842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卿福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永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廷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光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昌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丰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松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昌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源世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子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简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30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言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朝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金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金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自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3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加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纯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428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修土石方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根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湘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汶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浩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从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移民产业投融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安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邦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803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803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803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进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803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鼎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7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篆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俊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立来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黎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3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德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