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4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2580"/>
        <w:gridCol w:w="855"/>
        <w:gridCol w:w="1860"/>
        <w:gridCol w:w="1740"/>
        <w:gridCol w:w="1325"/>
        <w:gridCol w:w="1254"/>
      </w:tblGrid>
      <w:tr>
        <w:trPr>
          <w:trHeight w:val="750" w:hRule="atLeast"/>
        </w:trPr>
        <w:tc>
          <w:tcPr>
            <w:tcW w:w="1018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核准二级建造师初始注册人员名单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云南省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202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年第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3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批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执业资格证书编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执业资格证书专业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申请注册专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批通过专业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保山数通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孟兴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300063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澄江市天颐城市建设投资开发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文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400574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楚雄恒盛电力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曾正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230024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楚雄州雄业建筑安装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鲸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300475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华源机电安装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德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2900029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锐红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500787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鑫胜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谢正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250066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家园建工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石伟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847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澔涛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3020077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市旭泰建筑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邱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3010076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易沁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81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临沧市创道交通建设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曾开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5280103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临沧市强力建筑集团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安虹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350099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临沧市强力建筑集团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3500469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和瑞劳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肖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70045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盛云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天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108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十四冶建设集团云南第五建筑安装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车志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20031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通海南德钢构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国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40052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南交通建设集团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晓冬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2320007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溪海丰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传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400628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博德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元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50030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程屹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倪浩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250106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楚豪电力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玉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70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砥砺建筑劳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毛文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64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地质工程第二勘察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郑浩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397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恩旭建筑劳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1018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格屹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万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010208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苟斌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047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邢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2500635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069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田志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0200247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古加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利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60100239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昊滇建设工程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曹弘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58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宏岭路桥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杏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20012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宏顺建设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振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40046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淮润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兴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1039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吉庆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闫江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98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安装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38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水利水电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荣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3010026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七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丽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200346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四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梦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20026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钢结构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成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0200405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交投公路建设第二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厚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300037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锦玺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福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2500127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景韵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冀泓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939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景智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郑传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300001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璟业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聂艳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78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凯源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侯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052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康拓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宗粉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20085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昆钢建设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020095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龙岭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大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0100529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龙岭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粉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2200904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路桥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付学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2300879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明腾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孔令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79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明腾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海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80095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摩夷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迎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010013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朴厚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宇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545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普驰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益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096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七和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代月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210022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琦景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210095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启光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玉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748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启致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85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如捷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汤冬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310100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森构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董丽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67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森构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泽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2000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双华钢结构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照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220042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硕胜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220069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晨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雄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80085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晨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010079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途正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永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2400227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协同环保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敖朝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010000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新永丰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兵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280115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耀昆建筑装饰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洪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437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烨嘉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云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270003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烨嘉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玺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22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烨嘉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艳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05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沅驰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20090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远胜生态建筑装饰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0100306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远志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虹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010001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豹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邱永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3010022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坤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767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岭城镇开发投资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宏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240065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堋电力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喻正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364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张杰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代俊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20000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正润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子建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30201846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智讯建筑安装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蔡立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300017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智宇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明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010235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众藏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卫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1353511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有色金属工业昆明勘察设计研究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汪德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5010024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2"/>
          <w:sz w:val="18"/>
          <w:szCs w:val="18"/>
          <w:lang w:val="en-US" w:eastAsia="zh-CN" w:bidi="ar-SA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Style13">
    <w:name w:val="页眉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4">
    <w:name w:val="页脚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50:00Z</dcterms:created>
  <dc:creator>Administrator</dc:creator>
  <dc:description/>
  <dc:language>en-US</dc:language>
  <cp:lastModifiedBy>系统管理员</cp:lastModifiedBy>
  <dcterms:modified xsi:type="dcterms:W3CDTF">2019-07-13T02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