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2850" cy="106870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湖南省住房和城乡建设厅关于加快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推进房屋建筑和市政设施普查工作的督办函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湘潭市住房和城乡建设局：</w:t>
      </w:r>
    </w:p>
    <w:p>
      <w:pPr>
        <w:pStyle w:val="Normal"/>
        <w:tabs>
          <w:tab w:val="clear" w:pos="420"/>
          <w:tab w:val="left" w:pos="7513" w:leader="none"/>
        </w:tabs>
        <w:ind w:firstLine="62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周通过“湖南省房屋建筑和市政设施普查平台”查询，你市城镇房屋、农村房屋普查工作进展缓慢。请你单位高度重视，坚持问题导向、目标导向，加快推进普查进度，并分析进度缓慢的原因，于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前报送省普查办。下周前调查进度没有明显提升的，将影响你单位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度真抓实干激励考核评价。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4515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湖南省住房和城乡建设厅</w:t>
      </w:r>
    </w:p>
    <w:p>
      <w:pPr>
        <w:pStyle w:val="Normal"/>
        <w:tabs>
          <w:tab w:val="clear" w:pos="420"/>
          <w:tab w:val="left" w:pos="7513" w:leader="none"/>
        </w:tabs>
        <w:ind w:firstLine="1273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7513" w:leader="none"/>
        </w:tabs>
        <w:ind w:firstLine="127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2850" cy="106870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371" w:leader="none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湖南省住房和城乡建设厅关于加快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推进房屋建筑和市政设施普查工作的督办函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衡阳市住房和城乡建设局：</w:t>
      </w:r>
    </w:p>
    <w:p>
      <w:pPr>
        <w:pStyle w:val="Normal"/>
        <w:ind w:firstLine="62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周通过“湖南省房屋建筑和市政设施普查平台”查询，你市城镇房屋、市政道路、供水设施普查工作进展缓慢。请你单位高度重视，坚持问题导向、目标导向，加快推进普查进度，并分析进度缓慢的原因，于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前报送省普查办。下周前调查进度没有明显提升的，将影响你单位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度真抓实干激励考核评价。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4515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湖南省住房和城乡建设厅</w:t>
      </w:r>
    </w:p>
    <w:p>
      <w:pPr>
        <w:pStyle w:val="Normal"/>
        <w:tabs>
          <w:tab w:val="clear" w:pos="420"/>
          <w:tab w:val="left" w:pos="7513" w:leader="none"/>
        </w:tabs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</w:t>
      </w:r>
      <w:r>
        <w:br w:type="page"/>
      </w:r>
    </w:p>
    <w:p>
      <w:pPr>
        <w:pStyle w:val="Normal"/>
        <w:ind w:firstLine="127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2850" cy="106870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湖南省住房和城乡建设厅关于加快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推进房屋建筑和市政设施普查工作的督办函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衡阳市城市管理和综合执法局：</w:t>
      </w:r>
    </w:p>
    <w:p>
      <w:pPr>
        <w:pStyle w:val="Normal"/>
        <w:ind w:firstLine="62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周通过“湖南省房屋建筑和市政设施普查平台”查询，你市市政排水设施、环卫设施查工作进展缓慢。请你单位高度重视，坚持问题导向、目标导向，加快推进普查进度，并分析进度缓慢的原因，于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前报送省普查办。下周前调查进度没有明显提升的，将影响你单位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度真抓实干激励考核评价。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436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湖南省住房和城乡建设厅</w:t>
      </w:r>
    </w:p>
    <w:p>
      <w:pPr>
        <w:pStyle w:val="Normal"/>
        <w:tabs>
          <w:tab w:val="clear" w:pos="420"/>
          <w:tab w:val="left" w:pos="7513" w:leader="none"/>
        </w:tabs>
        <w:ind w:firstLine="1273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7513" w:leader="none"/>
        </w:tabs>
        <w:ind w:firstLine="127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2850" cy="1068705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湖南省住房和城乡建设厅关于加快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推进房屋建筑和市政设施普查工作的督办函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湘西土家族苗族自治州住房和城乡建设局：</w:t>
      </w:r>
    </w:p>
    <w:p>
      <w:pPr>
        <w:pStyle w:val="Normal"/>
        <w:ind w:firstLine="62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周通过“湖南省房屋建筑和市政设施普查平台”查询，你市城镇房屋、农村房屋、城镇燃气、园林绿化、照明设施普查工作进展缓慢。请你单位高度重视，坚持问题导向、目标导向，加快推进普查进度，并分析进度缓慢的原因，于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前报送省普查办。下周前调查进度没有明显提升的，将影响你单位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度真抓实干激励考核评价。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436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湖南省住房和城乡建设厅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</w:t>
      </w:r>
      <w:r>
        <w:br w:type="page"/>
      </w:r>
    </w:p>
    <w:p>
      <w:pPr>
        <w:pStyle w:val="Normal"/>
        <w:ind w:firstLine="127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2850" cy="1068705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湖南省住房和城乡建设厅关于加快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推进房屋建筑和市政设施普查工作的督办函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株洲市住房和城乡建设局：</w:t>
      </w:r>
    </w:p>
    <w:p>
      <w:pPr>
        <w:pStyle w:val="Normal"/>
        <w:ind w:firstLine="62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周通过“湖南省房屋建筑和市政设施普查平台”查询，你市农村房屋、市政供水设施普查工作进展缓慢。请你单位高度重视，坚持问题导向、目标导向，加快推进普查进度，并分析进度缓慢的原因，于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前报送省普查办。下周前调查进度没有明显提升的，将影响你单位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度真抓实干激励考核评价。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4515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湖南省住房和城乡建设厅</w:t>
      </w:r>
    </w:p>
    <w:p>
      <w:pPr>
        <w:pStyle w:val="Normal"/>
        <w:tabs>
          <w:tab w:val="clear" w:pos="420"/>
          <w:tab w:val="left" w:pos="7513" w:leader="none"/>
        </w:tabs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</w:t>
      </w:r>
      <w:r>
        <w:br w:type="page"/>
      </w:r>
    </w:p>
    <w:p>
      <w:pPr>
        <w:pStyle w:val="Normal"/>
        <w:ind w:firstLine="127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2850" cy="1068705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湖南省住房和城乡建设厅关于加快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推进房屋建筑和市政设施普查工作的督办函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娄底市住房和城乡建设局：</w:t>
      </w:r>
    </w:p>
    <w:p>
      <w:pPr>
        <w:pStyle w:val="Normal"/>
        <w:ind w:firstLine="62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周通过“湖南省房屋建筑和市政设施普查平台”查询，你市市政桥梁设施、供水设施、排水设施、城镇燃气设施普查工作进展缓慢。请你单位高度重视，坚持问题导向、目标导向，加快推进普查进度，并分析进度缓慢的原因，于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前报送省普查办。下周前调查进度没有明显提升的，将影响你单位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度真抓实干激励考核评价。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4515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湖南省住房和城乡建设厅</w:t>
      </w:r>
    </w:p>
    <w:p>
      <w:pPr>
        <w:pStyle w:val="Normal"/>
        <w:tabs>
          <w:tab w:val="clear" w:pos="420"/>
          <w:tab w:val="left" w:pos="7513" w:leader="none"/>
        </w:tabs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7513" w:leader="none"/>
        </w:tabs>
        <w:ind w:firstLine="127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2850" cy="1068705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湖南省住房和城乡建设厅关于加快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推进房屋建筑和市政设施普查工作的督办函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娄底市城市管理和综合执法局：</w:t>
      </w:r>
    </w:p>
    <w:p>
      <w:pPr>
        <w:pStyle w:val="Normal"/>
        <w:ind w:firstLine="62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周通过“湖南省房屋建筑和市政设施普查平台”查询，你市市政环卫设施、园林绿化、照明设施普查工作进展缓慢。请你单位高度重视，坚持问题导向、目标导向，加快推进普查进度，并分析进度缓慢的原因，于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前报送省普查办。下周前调查进度没有明显提升的，将影响你单位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度真抓实干激励考核评价。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4665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湖南省住房和城乡建设厅</w:t>
      </w:r>
    </w:p>
    <w:p>
      <w:pPr>
        <w:pStyle w:val="Normal"/>
        <w:tabs>
          <w:tab w:val="clear" w:pos="420"/>
          <w:tab w:val="left" w:pos="7513" w:leader="none"/>
        </w:tabs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</w:t>
      </w:r>
      <w:r>
        <w:br w:type="page"/>
      </w:r>
    </w:p>
    <w:p>
      <w:pPr>
        <w:pStyle w:val="Normal"/>
        <w:ind w:firstLine="127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2850" cy="1068705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湖南省住房和城乡建设厅关于加快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推进房屋建筑和市政设施普查工作的督办函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怀化市住房和城乡建设局：</w:t>
      </w:r>
    </w:p>
    <w:p>
      <w:pPr>
        <w:pStyle w:val="Normal"/>
        <w:ind w:firstLine="62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周通过“湖南省房屋建筑和市政设施普查平台”查询，你市市政供水设施普查工作进展缓慢。请你单位高度重视，坚持问题导向、目标导向，加快推进普查进度，并分析进度缓慢的原因，于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前报送省普查办。下周前调查进度没有明显提升的，将影响你单位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度真抓实干激励考核评价。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4293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湖南省住房和城乡建设厅</w:t>
      </w:r>
    </w:p>
    <w:p>
      <w:pPr>
        <w:pStyle w:val="Normal"/>
        <w:tabs>
          <w:tab w:val="clear" w:pos="420"/>
          <w:tab w:val="left" w:pos="7513" w:leader="none"/>
        </w:tabs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</w:t>
      </w:r>
      <w:r>
        <w:br w:type="page"/>
      </w:r>
    </w:p>
    <w:p>
      <w:pPr>
        <w:pStyle w:val="Normal"/>
        <w:ind w:firstLine="127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2850" cy="1068705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湖南省住房和城乡建设厅关于加快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推进房屋建筑和市政设施普查工作的督办函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怀化市城市管理和综合执法局：</w:t>
      </w:r>
    </w:p>
    <w:p>
      <w:pPr>
        <w:pStyle w:val="Normal"/>
        <w:ind w:firstLine="62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周通过“湖南省房屋建筑和市政设施普查平台”查询，你市市政道路设施普查工作进展缓慢。请你单位高度重视，坚持问题导向、目标导向，加快推进普查进度，并分析进度缓慢的原因，于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前报送省普查办。下周前调查进度没有明显提升的，将影响你单位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度真抓实干激励考核评价。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firstLine="450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湖南省住房和城乡建设厅</w:t>
      </w:r>
    </w:p>
    <w:p>
      <w:pPr>
        <w:pStyle w:val="Normal"/>
        <w:tabs>
          <w:tab w:val="clear" w:pos="420"/>
          <w:tab w:val="left" w:pos="7513" w:leader="none"/>
        </w:tabs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eastAsia="Times New Roman" w:cs="Times New Roman" w:ascii="Times New Roman" w:hAnsi="Times New Roman"/>
          <w:szCs w:val="32"/>
        </w:rPr>
        <w:t xml:space="preserve"> 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</w:t>
      </w:r>
      <w:r>
        <w:br w:type="page"/>
      </w:r>
    </w:p>
    <w:p>
      <w:pPr>
        <w:pStyle w:val="Normal"/>
        <w:ind w:firstLine="127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2850" cy="10687050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湖南省住房和城乡建设厅关于加快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推进房屋建筑和市政设施普查工作的督办函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长沙市城市管理和综合执法局：</w:t>
      </w:r>
    </w:p>
    <w:p>
      <w:pPr>
        <w:pStyle w:val="Normal"/>
        <w:ind w:firstLine="62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周通过“湖南省房屋建筑和市政设施普查平台”查询，你市市政道路设施、桥梁设施、环卫设施普查工作进展缓慢。请你单位高度重视，坚持问题导向、目标导向，加快推进普查进度，并分析进度缓慢的原因，于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前报送省普查办。下周前调查进度没有明显提升的，将影响你单位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度真抓实干激励考核评价。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4665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湖南省住房和城乡建设厅</w:t>
      </w:r>
    </w:p>
    <w:p>
      <w:pPr>
        <w:pStyle w:val="Normal"/>
        <w:tabs>
          <w:tab w:val="clear" w:pos="420"/>
          <w:tab w:val="left" w:pos="7513" w:leader="none"/>
        </w:tabs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Cs w:val="32"/>
        </w:rPr>
        <w:t xml:space="preserve">   </w:t>
      </w: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127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2850" cy="10687050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湖南省住房和城乡建设厅关于加快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推进房屋建筑和市政设施普查工作的督办函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邵阳市城市管理和综合执法局：</w:t>
      </w:r>
    </w:p>
    <w:p>
      <w:pPr>
        <w:pStyle w:val="Normal"/>
        <w:ind w:firstLine="62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周通过“湖南省房屋建筑和市政设施普查平台”查询，你市市政桥梁设施普查工作进展缓慢。请你单位高度重视，坚持问题导向、目标导向，加快推进普查进度，并分析进度缓慢的原因，于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前报送省普查办。下周前调查进度没有明显提升的，将影响你单位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度真抓实干激励考核评价。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436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湖南省住房和城乡建设厅</w:t>
      </w:r>
    </w:p>
    <w:p>
      <w:pPr>
        <w:pStyle w:val="Normal"/>
        <w:tabs>
          <w:tab w:val="clear" w:pos="420"/>
          <w:tab w:val="left" w:pos="7513" w:leader="none"/>
        </w:tabs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eastAsia="Times New Roman" w:cs="Times New Roman" w:ascii="Times New Roman" w:hAnsi="Times New Roman"/>
          <w:szCs w:val="32"/>
        </w:rPr>
        <w:t xml:space="preserve"> 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127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2850" cy="10687050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湖南省住房和城乡建设厅关于加快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推进房屋建筑和市政设施普查工作的督办函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湘潭市城市管理和综合执法局：</w:t>
      </w:r>
    </w:p>
    <w:p>
      <w:pPr>
        <w:pStyle w:val="Normal"/>
        <w:ind w:firstLine="62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周通过“湖南省房屋建筑和市政设施普查平台”查询，你市市政照明设施普查工作进展缓慢。请你单位高度重视，坚持问题导向、目标导向，加快推进普查进度，并分析进度缓慢的原因，于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前报送省普查办。下周前调查进度没有明显提升的，将影响你单位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度真抓实干激励考核评价。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4599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湖南省住房和城乡建设厅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szCs w:val="32"/>
        </w:rPr>
        <w:t xml:space="preserve">   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127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2850" cy="10687050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湖南省住房和城乡建设厅关于加快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推进房屋建筑和市政设施普查工作的督办函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益阳市住房和城乡建设局：</w:t>
      </w:r>
    </w:p>
    <w:p>
      <w:pPr>
        <w:pStyle w:val="Normal"/>
        <w:ind w:firstLine="62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周通过“湖南省房屋建筑和市政设施普查平台”查询，你市市政城镇燃气普查工作进展缓慢。请你单位高度重视，坚持问题导向、目标导向，加快推进普查进度，并分析进度缓慢的原因，于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前报送省普查办。下周前调查进度没有明显提升的，将影响你单位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度真抓实干激励考核评价。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4515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湖南省住房和城乡建设厅</w:t>
      </w:r>
    </w:p>
    <w:p>
      <w:pPr>
        <w:pStyle w:val="Normal"/>
        <w:tabs>
          <w:tab w:val="clear" w:pos="420"/>
          <w:tab w:val="left" w:pos="7513" w:leader="none"/>
        </w:tabs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127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2850" cy="10687050"/>
            <wp:effectExtent l="0" t="0" r="0" b="0"/>
            <wp:wrapNone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湖南省住房和城乡建设厅关于加快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推进房屋建筑和市政设施普查工作的督办函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长沙市住房和城乡建设局：</w:t>
      </w:r>
    </w:p>
    <w:p>
      <w:pPr>
        <w:pStyle w:val="Normal"/>
        <w:ind w:firstLine="62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周通过“湖南省房屋建筑和市政设施普查平台”查询，你市排水设施普查工作进展缓慢。请你单位高度重视，坚持问题导向、目标导向，加快推进普查进度，并分析进度缓慢的原因，于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前报送省普查办。下周前调查进度没有明显提升的，将影响你单位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度真抓实干激励考核评价。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436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湖南省住房和城乡建设厅</w:t>
      </w:r>
    </w:p>
    <w:p>
      <w:pPr>
        <w:pStyle w:val="Normal"/>
        <w:tabs>
          <w:tab w:val="clear" w:pos="420"/>
          <w:tab w:val="left" w:pos="7513" w:leader="none"/>
        </w:tabs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3:49:00Z</dcterms:created>
  <dc:creator>文档存本地丢失不负责</dc:creator>
  <dc:description/>
  <dc:language>en-US</dc:language>
  <cp:lastModifiedBy>贺舒琪</cp:lastModifiedBy>
  <cp:lastPrinted>2021-10-28T11:52:00Z</cp:lastPrinted>
  <dcterms:modified xsi:type="dcterms:W3CDTF">2021-11-12T08:38:1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BDF16BF6547BDAB1648A8D5A75132</vt:lpwstr>
  </property>
  <property fmtid="{D5CDD505-2E9C-101B-9397-08002B2CF9AE}" pid="3" name="KSOProductBuildVer">
    <vt:lpwstr>2052-11.1.0.10700</vt:lpwstr>
  </property>
</Properties>
</file>