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"/>
        <w:gridCol w:w="1986"/>
        <w:gridCol w:w="114"/>
        <w:gridCol w:w="940"/>
        <w:gridCol w:w="1676"/>
        <w:gridCol w:w="84"/>
        <w:gridCol w:w="4868"/>
        <w:gridCol w:w="432"/>
        <w:gridCol w:w="985"/>
      </w:tblGrid>
      <w:tr>
        <w:trPr>
          <w:trHeight w:val="591" w:hRule="atLeast"/>
        </w:trPr>
        <w:tc>
          <w:tcPr>
            <w:tcW w:w="37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全区住房城乡建设领域（施工现场专业人员）培训机构信息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登记名单（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50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家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培训专业（作业种类、工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性质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设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罗文大道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337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771165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、监理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集团有限责任公司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平乐大道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然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7086912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培训机构（仅限于培训本公司人员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大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东路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易向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3235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106510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财经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西路</w:t>
            </w:r>
            <w:r>
              <w:rPr>
                <w:sz w:val="24"/>
                <w:szCs w:val="24"/>
              </w:rPr>
              <w:t>18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生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3385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687486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水利电力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长堽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兑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208512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一建技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宁市弘建职业培训学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衡阳东路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390008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邕宁区龙亭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水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5900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7003054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建筑安装技工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北雀路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-2521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06018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科技大学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东环大道</w:t>
            </w:r>
            <w:r>
              <w:rPr>
                <w:sz w:val="24"/>
                <w:szCs w:val="24"/>
              </w:rPr>
              <w:t>26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孟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-2686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806088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城市建设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象山区环城南二路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健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3-3603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7690969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理工大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建干路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毅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1348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3-589634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城港市华业职业培训学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城港市防城区防钦路</w:t>
            </w:r>
            <w:r>
              <w:rPr>
                <w:sz w:val="24"/>
                <w:szCs w:val="24"/>
              </w:rPr>
              <w:t>528</w:t>
            </w:r>
            <w:r>
              <w:rPr>
                <w:sz w:val="24"/>
                <w:szCs w:val="24"/>
              </w:rPr>
              <w:t>号迎宾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冬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-32608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008419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建设技术培训中心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钦北区三沿路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（住房和城乡建设局</w:t>
            </w:r>
            <w:r>
              <w:rPr>
                <w:sz w:val="24"/>
                <w:szCs w:val="24"/>
              </w:rPr>
              <w:t>A3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晓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7-2862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77114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市圣泰职业技能培训学校有限公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市北海大道东延线</w:t>
            </w:r>
            <w:r>
              <w:rPr>
                <w:sz w:val="24"/>
                <w:szCs w:val="24"/>
              </w:rPr>
              <w:t>36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标准厂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9-3202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7807779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创成建筑企业管理服务有限公司（梧州市建筑业管理服务中心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万秀区蝶山一路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泽慧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4-60138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407797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州市西环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治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95089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建筑职业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金港大道</w:t>
            </w:r>
            <w:r>
              <w:rPr>
                <w:sz w:val="24"/>
                <w:szCs w:val="24"/>
              </w:rPr>
              <w:t>100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良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-4578669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中阳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市天心路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浪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52400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建筑职业培训中心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宾市红水河大道</w:t>
            </w:r>
            <w:r>
              <w:rPr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柳青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669277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理工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左市江州区壶兴路</w:t>
            </w:r>
            <w:r>
              <w:rPr>
                <w:sz w:val="24"/>
                <w:szCs w:val="24"/>
              </w:rPr>
              <w:t>339-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1-7988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816634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现代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池市金城区金城西路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金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8-21133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88006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建筑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城北二路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丽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6-2860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860686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大学木建筑工程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东路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>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0771-323</w:t>
            </w:r>
            <w:r>
              <w:rPr>
                <w:sz w:val="24"/>
                <w:szCs w:val="24"/>
                <w:lang w:val="en"/>
              </w:rPr>
              <w:t>3894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监理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机电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东路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运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810743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交通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昆仑大道</w:t>
            </w:r>
            <w:r>
              <w:rPr>
                <w:sz w:val="24"/>
                <w:szCs w:val="24"/>
              </w:rPr>
              <w:t>125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承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7678872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西路</w:t>
            </w: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勇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498101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工业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秀灵路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伟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8630358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江南区明阳大道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壮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92323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科园大道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盛林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916366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职业师范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东路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福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81991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农业职业技术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大学东路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一静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7756616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安全工程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武鸣区上河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世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778604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路桥职业技能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望州路北二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汉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883913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江南区健甫建设职业技术培训学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五一中路新福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炽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882404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三宝职业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鲤湾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盛源大厦八楼、五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7717710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东环大道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号广西五建大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善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22345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培训机构（仅限于培训本公司人员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城市职业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鱼峰区官塘大道文苑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建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2855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铁道职业技术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鱼峰区官塘大道文苑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宇钊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1129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生态工程职业技术学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柳北区君武路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业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820589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部湾大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滨海新城滨海大道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秀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044177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建港建筑职业培训学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港北区龙岗新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1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文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8599527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市建筑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市人民东路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春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970240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理工大学南宁分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绥县空港大道东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翠勤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7179813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城市职业大学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绥县同正大道</w:t>
            </w:r>
            <w:r>
              <w:rPr>
                <w:sz w:val="24"/>
                <w:szCs w:val="24"/>
              </w:rPr>
              <w:t>65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明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717767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工程职业学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果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城东大学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497838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桂林实践工程机械职业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七星区靖江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赵姣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5607839880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广西中信恒泰工程顾问有限公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青秀区云景路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号南宁市轨道交通运营控制中心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8-9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霖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7817581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监理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培训机构（仅限于培训本公司人员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宁市松廷职业培训学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兴宁区昆仑大道</w:t>
            </w: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>号金桥农产品批发市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商业楼三层</w:t>
            </w:r>
            <w:r>
              <w:rPr>
                <w:sz w:val="24"/>
                <w:szCs w:val="24"/>
              </w:rPr>
              <w:t>3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蒋立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71-3863142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1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宁凌一建培职业技能培训学校有限公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（广西）自由贸易试验区南宁片区凯旋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海尔青啤联合广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50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焕欢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71-5782416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柳州市智程职业技能培训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柳江区门头路</w:t>
            </w:r>
            <w:r>
              <w:rPr>
                <w:sz w:val="24"/>
                <w:szCs w:val="24"/>
              </w:rPr>
              <w:t>28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72-7526298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建施工员、设备安装施工员、市政工程施工员、土建质量员、设备安装质量员、市政工程质量员、材料员、机械员、劳务员、资料员、标准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培训机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418" w:footer="1531" w:bottom="1587"/>
          <w:pgNumType w:fmt="decimal"/>
          <w:formProt w:val="false"/>
          <w:textDirection w:val="lrTb"/>
          <w:docGrid w:type="linesAndChars" w:linePitch="408" w:charSpace="0"/>
        </w:sectPr>
      </w:pPr>
    </w:p>
    <w:tbl>
      <w:tblPr>
        <w:tblW w:w="15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98"/>
        <w:gridCol w:w="991"/>
        <w:gridCol w:w="1745"/>
        <w:gridCol w:w="5461"/>
        <w:gridCol w:w="1395"/>
      </w:tblGrid>
      <w:tr>
        <w:trPr>
          <w:trHeight w:val="312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8167" w:hRule="atLeast"/>
        </w:trPr>
        <w:tc>
          <w:tcPr>
            <w:tcW w:w="15242" w:type="dxa"/>
            <w:gridSpan w:val="6"/>
            <w:tcBorders/>
            <w:vAlign w:val="center"/>
          </w:tcPr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52"/>
              <w:gridCol w:w="2524"/>
              <w:gridCol w:w="1054"/>
              <w:gridCol w:w="1676"/>
              <w:gridCol w:w="4952"/>
              <w:gridCol w:w="992"/>
              <w:gridCol w:w="425"/>
            </w:tblGrid>
            <w:tr>
              <w:trPr>
                <w:trHeight w:val="885" w:hRule="atLeast"/>
              </w:trPr>
              <w:tc>
                <w:tcPr>
                  <w:tcW w:w="1445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Cs/>
                      <w:color w:val="000000"/>
                      <w:kern w:val="0"/>
                      <w:sz w:val="36"/>
                      <w:szCs w:val="36"/>
                    </w:rPr>
                    <w:t>全区住房城乡建设领域（建筑施工特种作业人员）培训机构信息</w:t>
                  </w:r>
                  <w:r>
                    <w:rPr>
                      <w:rFonts w:ascii="方正小标宋_GBK" w:hAnsi="方正小标宋_GBK" w:cs="宋体" w:eastAsia="方正小标宋_GBK"/>
                      <w:bCs/>
                      <w:color w:val="000000"/>
                      <w:kern w:val="0"/>
                      <w:sz w:val="36"/>
                      <w:szCs w:val="36"/>
                    </w:rPr>
                    <w:t>登记名单（</w:t>
                  </w:r>
                  <w:r>
                    <w:rPr>
                      <w:rFonts w:eastAsia="方正小标宋_GBK" w:cs="宋体" w:ascii="方正小标宋_GBK" w:hAnsi="方正小标宋_GBK"/>
                      <w:bCs/>
                      <w:color w:val="000000"/>
                      <w:kern w:val="0"/>
                      <w:sz w:val="36"/>
                      <w:szCs w:val="36"/>
                    </w:rPr>
                    <w:t>25</w:t>
                  </w:r>
                  <w:r>
                    <w:rPr>
                      <w:rFonts w:ascii="方正小标宋_GBK" w:hAnsi="方正小标宋_GBK" w:cs="宋体" w:eastAsia="方正小标宋_GBK"/>
                      <w:bCs/>
                      <w:color w:val="000000"/>
                      <w:kern w:val="0"/>
                      <w:sz w:val="36"/>
                      <w:szCs w:val="36"/>
                    </w:rPr>
                    <w:t>家</w:t>
                  </w:r>
                  <w:r>
                    <w:rPr>
                      <w:rFonts w:ascii="方正小标宋_GBK" w:hAnsi="方正小标宋_GBK" w:cs="宋体" w:eastAsia="方正小标宋_GBK"/>
                      <w:bCs/>
                      <w:color w:val="000000"/>
                      <w:kern w:val="0"/>
                      <w:sz w:val="36"/>
                      <w:szCs w:val="36"/>
                    </w:rPr>
                    <w:t>）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小标宋_GBK" w:hAnsi="方正小标宋_GBK" w:eastAsia="方正小标宋_GBK" w:cs="宋体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_GBK" w:cs="宋体" w:ascii="方正小标宋_GBK" w:hAnsi="方正小标宋_GBK"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机构名称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办公地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培训专业（作业种类、工种）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黑体_GBK" w:hAnsi="方正黑体_GBK" w:eastAsia="方正黑体_GBK" w:cs="宋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黑体_GBK" w:hAnsi="方正黑体_GBK" w:cs="宋体" w:eastAsia="方正黑体_GBK"/>
                      <w:bCs/>
                      <w:color w:val="000000"/>
                      <w:kern w:val="0"/>
                      <w:sz w:val="24"/>
                      <w:szCs w:val="24"/>
                    </w:rPr>
                    <w:t>机构性质</w:t>
                  </w:r>
                </w:p>
              </w:tc>
            </w:tr>
            <w:tr>
              <w:trPr>
                <w:trHeight w:val="24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建设职业技术学院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西乡塘区罗文大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3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黎林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3837691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、混凝土搅拌机操作工。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建工集团建筑机械制造有限责任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蒲庙镇蒲灵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庞广胜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3900031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、附着升降脚手架）建筑起重司索信号工、建筑起重机械司机（塔式起重机、施工升降机）、建筑起重机械安装拆卸工（塔式起重机、施工升降机）。        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广西建工集团控股有限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南宁市平乐大道</w:t>
                  </w: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  <w:r>
                    <w:rPr>
                      <w:color w:val="000000"/>
                      <w:sz w:val="24"/>
                      <w:szCs w:val="24"/>
                    </w:rPr>
                    <w:t>号建工大厦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号楼</w:t>
                  </w:r>
                  <w:r>
                    <w:rPr>
                      <w:color w:val="000000"/>
                      <w:sz w:val="24"/>
                      <w:szCs w:val="24"/>
                    </w:rPr>
                    <w:t>1610</w:t>
                  </w:r>
                  <w:r>
                    <w:rPr>
                      <w:color w:val="000000"/>
                      <w:sz w:val="24"/>
                      <w:szCs w:val="24"/>
                    </w:rPr>
                    <w:t>室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胡聪飞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771-3391289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、汽车吊）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企业培训机构（仅限于培训本公司人员）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路桥职业技能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望州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6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石安强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771-3863142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混凝土搅拌机操作工、混凝土输送泵操作工、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、装载机、翻斗车、推土机、压路机、平地机、沥青混凝土摊铺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。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弘建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衡阳东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6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杨  洁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771-3900086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、建筑起重司索信号工、建筑起重机械司机（塔式起重机、施工升降机、物料提升机、汽车吊）、建筑起重机械安装拆卸工（塔式起重机、施工升降机、物料提升机）、高处作业吊篮安装拆卸工、桩机操作工。                 二、建筑施工特种作业人员继续教育。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江南区健甫建设职业技术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五一中路新福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李炽彦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4888265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、汽车吊）、建筑起重机械安装拆卸工（塔式起重机、施工升降机、物料提升机）、高处作业吊篮安装拆卸工、桩机操作工。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松宇工程机械职业技能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南站大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胡家文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0771-3311478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起重司索信号工、建筑起重机械司机（汽车吊）、桩机操作工、混凝土输送泵操作工、建筑施工现场内机动车司机（挖掘机、装载机、推土机、压路机、平地机、沥青混凝土摊铺机）。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群健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邕宁区五象大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5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建云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771-4715009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建工建筑安装技工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柳州市北雀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张英博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2-2521045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）、建筑起重机械安装拆卸工（塔式起重机、施工升降机、物料提升机）。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城市建设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桂林市环城南二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李莹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0773-3603773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。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桂林实践工程机械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桂林市七星区靖江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赵姣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3-8990409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）、建筑起重司索信号工、建筑起重机械司机（塔式起重机、施工升降机、物料提升机、汽车吊）、建筑起重机械安装拆卸工（塔式起重机、施工升降机、物料提升机）、桩机操作工、混凝土输送泵操作工、混凝土搅拌机操作工、建筑施工现场内机动车司机（挖掘机、装载机）。                             二、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梧州市建筑业管理服务中心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梧州市春湖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国龙花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栋二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商铺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覃泽慧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0774-3824030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、汽车吊）、建筑起重机械安装拆卸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塔式起重机、施工升降机、物料提升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桩机操作工、混凝土输送泵操作工、混凝土搅拌机操作工、建筑施工现场内机动车司机（挖掘机、装载机、翻斗车、推土机、压路机、平地机、沥青混凝土摊铺机）。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钦州市建设技术培训中心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钦州市三沿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黄秀丽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0777-2862120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、汽车吊）、建筑起重机械安装拆卸工（塔式起重机、施工升降机、物料提升机）、高处作业吊篮安装拆卸工、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、装载机、翻斗车、推土机、压路机）。 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防城港市华业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防城港市防城区防钦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5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李冬妮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0-3283353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塔式起重机、施工升降机、物料提升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、装载机、压路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；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贵港市建筑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贵港市港北区根竹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G3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国道南金竹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（市蚕种场右侧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黄映柳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5-4988995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、汽车吊）、建筑起重机械安装拆卸工（塔式起重机、施工升降机、物料提升机）、高处作业吊篮安装拆卸工、桩机操作工、混凝土搅拌机操作工、混凝土输送泵操作工、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、装载机、翻斗车、推土机、压路机、平地机、沥青混凝土摊铺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。 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玉林市建筑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玉林市人民东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章春平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bidi="ar"/>
                    </w:rPr>
                    <w:t>0775-2673159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）。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百色建筑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百色市中山二路市委党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楼三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檀霞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6-2860566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汽车吊）、建筑起重机械安装拆卸工（塔式起重机、施工升降机、物料提升机）、建筑施工现场内机动车司机（挖掘机、装载机）。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建工大都租赁有限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高新大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6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光辉大楼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1-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杨飘里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2801933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）、建筑起重机械安装拆卸工（塔式起重机、施工升降机）。        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企业培训机构（仅限于培训本公司人员）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北海市圣泰职业技能培训学校有限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北海市西藏路以西银河软件科技园专家创业区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号楼北海科源创业创新中心一楼、二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黎少坤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779-2022933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、桩机操作工、建筑施工现场内机动车司机（挖掘机、装载机、翻斗车、推土机、压路机、平地机、沥青混凝土摊铺机）。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广西现代职业技术学院 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河池市金城江区金城西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朱金海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8-2102040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）、建筑起重司索信号工、建筑起重机械司机（塔式起重机、施工升降机、物料提升机）。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柳州市智程职业技能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柳州市柳江区拉堡基隆综合区门头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8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彦姣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13481251412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。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凌一建培职业技能培训学校有限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良庆区书林路</w:t>
                  </w:r>
                  <w:r>
                    <w:rPr>
                      <w:rStyle w:val="Font11"/>
                      <w:color w:val="000000"/>
                      <w:lang w:bidi="ar"/>
                    </w:rPr>
                    <w:t>6</w:t>
                  </w:r>
                  <w:r>
                    <w:rPr>
                      <w:rStyle w:val="Font01"/>
                      <w:color w:val="000000"/>
                      <w:lang w:bidi="ar"/>
                    </w:rPr>
                    <w:t>号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李凌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5623116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（普通脚手架、附着升降脚手架）、建筑起重司索信号工、建筑起重机械司机（塔式起重机、施工升降机、物料提升机、汽车吊）、高处作业吊篮安装拆卸工、建筑施工现场内机动车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挖掘机、装载机、推土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。                                                                                            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玉林市华诚建筑职业技能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玉林市玉州区名山街道长望社区长沙</w:t>
                  </w:r>
                  <w:r>
                    <w:rPr>
                      <w:rStyle w:val="Font11"/>
                      <w:color w:val="000000"/>
                      <w:lang w:bidi="ar"/>
                    </w:rPr>
                    <w:t>47</w:t>
                  </w:r>
                  <w:r>
                    <w:rPr>
                      <w:rStyle w:val="Font01"/>
                      <w:color w:val="000000"/>
                      <w:lang w:bidi="ar"/>
                    </w:rPr>
                    <w:t>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张盈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5-2805033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 、建筑架子工（普通脚手架）、建筑起重司索信号工、建筑起重机械司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塔式起重机、施工升降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)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广西育群特种设备职业培训学校有限公司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百色市右江区城东大道联兴机电市场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黎灿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6-2988700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一、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）、建筑施工现场内机动车司机（挖掘机、装载机）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二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2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三宝职业培训学校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南宁市青秀区鲤湾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号盛源大厦七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晶璐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0771-5887855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建筑电工、建筑架子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普通脚手架、附着升降脚手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起重司索信号工、建筑起重机械司机（塔式起重机、施工升降机、物料提升机）、建筑施工现场内机动车司机（挖掘机、装载机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、建筑施工特种作业人员继续教育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培训机构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111"/>
      </w:tblGrid>
      <w:tr>
        <w:trPr>
          <w:trHeight w:val="312" w:hRule="atLeast"/>
        </w:trPr>
        <w:tc>
          <w:tcPr>
            <w:tcW w:w="8915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全区住房城乡建设领域（建筑工人）培训机构信息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登记名单（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60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家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）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947"/>
        <w:gridCol w:w="1200"/>
        <w:gridCol w:w="1770"/>
        <w:gridCol w:w="5610"/>
        <w:gridCol w:w="1256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培训专业（作业种类、工种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性质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西乡塘区罗文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黎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38376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技师及以下：污水处理工、消防安装工、砌筑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筑瓦工、窑炉修筑工、瓦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钢筋工、架子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普通架子工、附着式脚手架安装拆卸工、高处作业吊篮操作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混凝土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凝土搅拌工、混凝土浇筑工、混凝土模具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模板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凝土模板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机械设备安装工、通风工、起重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装起重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安装钳工、电气设备安装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气安装调试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管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道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安装工、电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弱电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司泵工、挖掘、铲运和桩工机械司机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土、铲运机司机、挖掘机司机、打桩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桩机操作工、起重信号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重信号司索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筑起重机械安装拆卸工、装饰装修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抹灰工、油漆工、镶贴工、涂裱工、装饰装修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室内成套设施安装工、建筑门窗幕墙安装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幕墙安装工、建筑门窗安装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幕墙制作工、防水工、木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工木工、精细木工、木雕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石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作业工、石雕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泥塑工、焊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焊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爆破工、除尘工、测量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放线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线路架设工、砧刻工、彩绘工、匾额工、推光漆工、砌花街工、金属工、构件制作工、预埋工、构件装配工、灌浆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政工程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江南区福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陆婉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24362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瓦工）、窑炉修筑工、钢筋工、混凝土工（混凝土搅拌工、混凝土、浇筑工、混凝土模具工）、模板工（混凝土模板工）、机械设备安装工、安装钳工、管工（管道工）、木工（手工木工、精细木工）、测量工（测量放线工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江南区顺恒职业技能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江南区五一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露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—48883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钢筋工、混凝土工、模板工、通风工、装饰装修工、防水工、木工、测量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华宇建工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金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汇东国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何若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57059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工）、模板工（混凝土模板工）、通风工、管工（管道工）、装饰装修工（抹灰工、油漆工、镶贴工、涂裱工、装饰装修木工）、防水工、木工（手工木工、精细木工）、石工（石作业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壮家女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金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建银花园一区一号楼二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春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—55056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建筑工人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级工及以下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砌筑工、钢筋工、木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兴华建设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民族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航洋国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陈瑞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5589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装饰装修工（抹灰工、油漆工、镶贴工、涂裱工、装饰装修木工）、防水工、木工（手工木工、精细木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大学西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邓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20293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通风工、电气设备安装工、管工（管道工）、装饰装修工（抹灰工、油漆工、镶贴工、涂裱工、装饰装修木工）、建筑门窗幕墙安装工（幕墙安装工、建筑门窗安装工）、幕墙制作工、防水工、木工（手工木工、精细木工、木雕工）、石工（石作业工、石雕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三宝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青秀区鲤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盛源大厦八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晶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58463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瓦工）、钢筋工、模板工（混凝土模板工）、混凝土工、机械设备安装工、通风工、安装钳工、电气设备安装工（电气安装调试工）、管工（管道工）、电工、装饰装修工、抹灰工、油漆工、镶贴工、涂钹工、装饰装修木工、防水工、木工、石工（石作业工）、室内成套设备安装工、建筑门窗幕墙安装工、幕墙制作工、测量工（测量工放线）、古建筑传统木工</w:t>
            </w:r>
            <w:r>
              <w:rPr>
                <w:rFonts w:eastAsia="宋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匾额工）、古建筑传统瓦工（砧刻工、砌花街工、泥塑工）、古建筑传统石工（石雕工、砧细工）、古建筑传统彩画工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彩绘工）、古建筑传统油工（推光漆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建工装配式建筑产业投资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青秀区伶俐工业园集中区泉南高速南面、江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路东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韦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0777919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以下：钢筋工、混凝土模具工、构件制作工、预埋工、灌浆工、构件装配工、混凝土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江南区健甫建设职业技术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五一中路新福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保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48882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以下：砌筑工（建筑瓦工、窑炉修筑工、瓦工）、钢筋工、架子工（普通架子工、附着升降脚手架安装拆卸工、高处作业吊篮操作工）、混凝土工（混凝土搅拌工、混凝土浇筑工、混凝土模具工）、模板工（混凝土模板工）、机械设备安装工、通风工、起重工（安装起重工）、管工（管道工）、电工（弱电工）、挖掘、铲运和桩工机械司机（推土、铲运机司机、挖掘机司机、打桩工）、桩机操作工、起重信号工（起重信号司工）、装饰装修工（抹灰工、油漆工、镶贴工、涂裱工、装饰装修木工）、防水工、木工（手工木工、精细木工、木雕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弘建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西乡塘区衡阳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771-39000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架子工、混凝土工、混凝土搅拌工、混凝土浇筑工、混凝土模具工、模板工、机械设备安装工、通风工、安装起重工、安装钳工、电气设备安装调试工、管道工、变电安装工、建筑电工、弱电工、司泵工、挖掘机驾驶员、桩工、桩机操作工、起重信号工、装饰装修工、抹灰工、油漆工、镶贴工、涂裱工、装饰装修木工、室内成套设施安装工、建筑门窗幕墙安装工、幕墙安装工、建筑门窗安装工、防水工、木工、手工木工、精细木工、石工、电焊工、除尘工、测量放线工、线路架设工、古建筑传统木工、金属工、水暖工、筑路工、城市管道安装工、建筑外墙保温安装工、构件装配工、构件制作工、预埋工、灌浆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衡阳东路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晓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22133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混凝土工、混凝土搅拌工、混凝土浇筑工、混凝土模具工、模板工、机械设备安装工、通风工、安装钳工、电气设备安装调试工、管道工、弱电工、装饰装修工、抹灰工、油漆工、镶贴工、涂裱工、装饰装修木工、室内成套设施安装工、建筑门窗幕墙安装工、幕墙安装工、建筑门窗安装工、防水工、木工、手工木工、精细木工、石工、测量放线工、金属工、水暖工、筑路工、城市管道安装工、建筑外墙保温安装工、构件装配工、预埋工、灌浆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路桥职业技能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西乡塘区邕武路</w:t>
            </w:r>
            <w:r>
              <w:rPr>
                <w:rFonts w:eastAsia="宋体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7379494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除尘工、防水工、钢筋工、管道工、混凝土工、模板工、架子工、抹灰工、通风工、涂裱工、镶贴工、油漆工、砌筑工、安装钳工、测量放线工、变电安装工、弱电工、司泵工、建筑电工、电气设备安装调试工、机械设备安装工、线路架设工、安装起重工、建筑门窗安装工、幕墙制作工、幕墙安装工、建筑门窗幕墙安装工、室内成套设施安装工、桩机操作工、石工、电焊工、除尘工、窑炉修筑工、混凝土搅拌工、混凝土浇筑工、混凝土模具工、挖掘铲运和桩工机械司机、古建筑传统石工、古建筑传统瓦工、古建筑传统木工、古建筑传统油工、金属工、安装铆工、消防安装工、防腐保温工、构件装配工、构件制作工、预埋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二建筑工程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新竹路</w:t>
            </w:r>
            <w:r>
              <w:rPr>
                <w:rFonts w:eastAsia="宋体" w:cs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国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58538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管工（管道工）、装饰装修工（抹灰工、油漆工、镶贴工、涂裱工、装饰装修木工）、防水工、木工（手工木工、精细木工）、石工（石作业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建筑机械制造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南宁市蒲庙镇蒲灵路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庞广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771-39000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起重工（安装起重工）、起重信号工（起重信号司索工）、建筑起重机械安装拆卸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一安装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良庆区平乐大道</w:t>
            </w:r>
            <w:r>
              <w:rPr>
                <w:rFonts w:eastAsia="宋体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建工大厦</w:t>
            </w:r>
            <w:r>
              <w:rPr>
                <w:rFonts w:eastAsia="宋体" w:cs="Times New Roman"/>
                <w:sz w:val="24"/>
                <w:szCs w:val="24"/>
              </w:rPr>
              <w:t>20-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覃海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31038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变电安装工、装饰装修工（抹灰工、油漆工、镶贴工、涂裱工、装饰装修木工）、室内成套设施安装工、建筑门窗幕墙安装工（幕墙安装工、建筑门窗安装工）、幕墙制作工、防水工、木工（手工木工、精细木工）、焊工（电焊工）、测量工（测量放线工）、金属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工业职业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秀灵路</w:t>
            </w:r>
            <w:r>
              <w:rPr>
                <w:rFonts w:eastAsia="宋体" w:cs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瑛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7078182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钢筋工、架子工、混凝土工、混凝土搅拌工、混凝土浇筑工、混凝土模具工、模板工、机械设备安装工、通风工、安装钳工、电气设备安装调试工、管道工、建筑电工、弱电工、装饰装修工、抹灰工、油漆工、镶贴工、涂裱工、装饰装修木工、室内成套设施安装工、幕墙安装工、建筑门窗安装工、防水工、木工、手工木工、精细木工、石工、古建筑传统彩画工、金属工、除尘工、线路架设工、空调安装调试工、安装铆工、消防安装工、构件装配工、构件制作工、预埋工、灌浆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控股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平乐大道</w:t>
            </w:r>
            <w:r>
              <w:rPr>
                <w:rFonts w:eastAsia="宋体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建工大厦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聪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eastAsia="宋体" w:cs="Times New Roman"/>
                <w:sz w:val="24"/>
                <w:szCs w:val="24"/>
              </w:rPr>
              <w:t>33912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管工（管道工）、装饰装修工（抹灰工、油漆工、镶贴工、涂裱工、装饰装修木工）、防水工、木工（手工木工、精细木工）、石工（石作业工）、泥塑工、测量工（测量放线工）、砧细工、砧刻工、彩绘工、匾额工、推光漆工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市政工程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竹溪大道</w:t>
            </w:r>
            <w:r>
              <w:rPr>
                <w:rFonts w:eastAsia="宋体" w:cs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青湖中心</w:t>
            </w:r>
            <w:r>
              <w:rPr>
                <w:rFonts w:eastAsia="宋体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伟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26252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电气设备安装工、安装钳工、管工（管道工）、装饰装修工（抹灰工、油漆工、镶贴工、涂裱工、装饰装修木工）、防水工、木工（手工木工、精细木工）、石工（石作业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建安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公园路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21006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架子工、钢筋工、混凝土工、混凝土搅拌工、混凝土浇筑工、模板工、机械设备安装工、通风工、管道工、弱电工、装饰装修工、抹灰工、油漆工、镶贴工、涂裱工、装饰装修木工、室内成套设施安装工、建筑门窗安装工、幕墙制作工、防水工、木工、手工木工、精细木工、石工、测量放线工、古建筑传统石工、古建筑传统瓦工、古建筑传统彩画工、古建筑传统木工、古建筑传统油工、筑路工、构件装配工、城市管道安装工、预埋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凌一建培职业技能培训学校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（广西）自由贸易试验区南宁片区凯旋路</w:t>
            </w: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海尔青啤联合广场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eastAsia="宋体" w:cs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焕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57824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瓦工）、钢筋工、架子工（普通架子工）、混凝土工、模板工（混凝土模板工）、机械设备安装工、电气设备安装工（电气安装调试工）、管工（管道工）、电工、弱电工、起重信号工（起重信号司索工）、装饰装修工、抹灰工、油漆工、镶贴工、涂裱工、装饰装修木工、室内成套设施安装工、防水工、木工、手工木工、精细木工、石工（石作业工）、水暖工、测量放线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东环大道</w:t>
            </w:r>
            <w:r>
              <w:rPr>
                <w:rFonts w:eastAsia="宋体" w:cs="Times New Roman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灵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28502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装饰装修工（抹灰工、油漆工、镶贴工、涂裱工、装饰装修木工）、室内成套设施安装工、建筑门窗幕墙安装工（幕墙安装工、建筑门窗安装工）、幕墙制作工、防水工、木工（手工木工、精细木工、木雕工）、石工（石作业工、石雕工）、泥塑工、测量工（测量放线工）、砧细工、砧刻工、彩绘工、匾额工、推光漆工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轨道装配式建筑产业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柳北区白露片区</w:t>
            </w:r>
            <w:r>
              <w:rPr>
                <w:rFonts w:eastAsia="宋体" w:cs="Times New Roman"/>
                <w:sz w:val="24"/>
                <w:szCs w:val="24"/>
              </w:rPr>
              <w:t>A-1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秦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6772843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构件制作工、预埋工、构件装配工、灌浆工、钢筋工、混凝土工、模板工、机械设备安装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智程职业技能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柳江区门头路</w:t>
            </w:r>
            <w:r>
              <w:rPr>
                <w:rFonts w:eastAsia="宋体" w:cs="Times New Roman"/>
                <w:sz w:val="24"/>
                <w:szCs w:val="24"/>
              </w:rPr>
              <w:t>28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庆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75262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瓦工）、钢筋工、架子工（普通架子工）、混凝土工、模板工（混凝土模板工）、除尘工、机械设备安装工、通风工、电气设备安装工（电气安装调试工）、管工（管道工）、变电安装工、电工、弱电工、装饰装修工、抹灰工、油漆工、镶贴工、涂裱工、装饰装修木工、室内成套设施安装工、建筑门窗幕墙安装工、幕墙安装工、建筑门窗安装工、幕墙制作工、防水工、木工、手工木工、精细木工、石工（石作业工）、线路架设工、桩工（打桩工）、电焊工（焊工）、水暖工、筑路工、城市管道安装工、建筑外墙保温安装工、构件装配工构件制作工、预埕工、灌浆工、绿化工（园林绿化工）、花卉工（花卉园艺工）、园林植保工、盆景工、育苗工、沥青混凝土推辅机操作工、沥青工、中小型机械操作工、电梯安装维修工、消防安装工、测量放线工（测量工、工程测量员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一冶建设集团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柳南街河西路</w:t>
            </w:r>
            <w:r>
              <w:rPr>
                <w:rFonts w:eastAsia="宋体" w:cs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53311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、安装钳工、电气设备安装工（电气安装调试工）、管工（管道工）、装饰装修工（抹灰工、油漆工、镶贴工、涂裱工、装饰装修木工）、室内成套设施安装工、建筑门窗幕墙安装工（幕墙安装工、建筑门窗安装工）、幕墙制作工、防水工、木工（手工木工、精细木工）、石工（石作业工）测量工、线路架设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三建筑工程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友谊路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友谊国际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业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25164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装饰装修工（抹灰工、油漆工、镶贴工、涂裱工、装饰装修木工）、室内成套设施安装工、建筑门窗幕墙安装工（幕墙安装工、建筑门窗安装工）、防水工、木工（手工木工、精细木工）、石工（石作业工）、测量工（测量放线工）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城市职业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鱼峰区官塘大道文苑路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于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35963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构件制作工、预埋工、构件装配工、灌浆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冶金建设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北雀路</w:t>
            </w:r>
            <w:r>
              <w:rPr>
                <w:rFonts w:eastAsia="宋体" w:cs="Times New Roman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书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39838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通风工、电气设备安装工（电气安装调试工）、管工（管道工）、装饰装修工（抹灰工、油漆工、镶贴工、涂裱工、装饰装修木工）、室内成套设施安装工、建筑门窗幕墙安装工（幕墙安装工、建筑门窗安装工）、防水工、木工（手工木工、精细木工）、石工（石作业工）、测量工（测量放线工）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城市建设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环城南二路</w:t>
            </w:r>
            <w:r>
              <w:rPr>
                <w:rFonts w:eastAsia="宋体" w:cs="Times New Roman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健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3-36037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电气设备安装工（电气安装调试工）、管工（管道工）、电工（弱电工）、装饰装修工（抹灰工、油漆工、镶贴工、涂裱工、装饰装修木工）、防水工、木工（手工木工、精细木工、木雕工）、测量工（测量放线工）、彩绘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创业工程机械驾驶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七星区横塘路</w:t>
            </w: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晓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9783107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安装钳工、电气设备安装、管工（管道工）、装饰装修工（抹灰工、油漆工、镶贴工、涂裱工、装饰装修木工）、建筑门窗幕墙安装工、防水工、木工（手工木工、精细木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建安建设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临桂路</w:t>
            </w: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3-28686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建筑门窗幕墙安装工（幕墙安装工、建筑门窗安装工）、幕墙制作工、防水工、木工木工（手工木工、精细木工）、石工（石作业工）、测量工（测量放线工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实践工程机械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七星区朝阳路信息产业园</w:t>
            </w:r>
            <w:r>
              <w:rPr>
                <w:rFonts w:eastAsia="宋体" w:cs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eastAsia="宋体" w:cs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eastAsia="宋体" w:cs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姣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6078398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3-89904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</w:t>
            </w:r>
            <w:r>
              <w:rPr>
                <w:rFonts w:eastAsia="宋体" w:cs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砌筑工（建筑瓦工、瓦工）、钢筋工、混凝土工、模板工（混凝土模板工）、通风工、安装钳工、管工（管道工）、装饰装修工、抹灰工、油漆工、镶贴工、涂裱工、装饰装修本工、建筑门窗幕墙安装工、幕墙安装工、建筑门窗安装工、防水工、木工、焊工（电焊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七星区五里店路</w:t>
            </w:r>
            <w:r>
              <w:rPr>
                <w:rFonts w:eastAsia="宋体" w:cs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祖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7687119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07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  <w:r>
              <w:rPr>
                <w:rFonts w:eastAsia="宋体" w:cs="Times New Roman"/>
                <w:sz w:val="24"/>
                <w:szCs w:val="24"/>
              </w:rPr>
              <w:t>89978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通风工、管工（管道工）、装饰装修工（抹灰工、油漆工、镶贴工、涂裱工、装饰装修木工）、室内成套设施安装工、建筑门窗幕墙安装工（幕墙安装工、建筑门窗安装工）、防水工、木工（手工木工、精细木工）、石工（石作业工）、测量工（测量放线工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三建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林市雉山路</w:t>
            </w:r>
            <w:r>
              <w:rPr>
                <w:rFonts w:eastAsia="宋体" w:cs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夏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3-2150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钢筋工、混凝土工、模板工、通风工、安装钳工、管道工、装饰装修工、抹灰工、油漆工、镶贴工、涂裱工、装饰装修木工、建筑门窗幕墙安装工、幕墙安装工、建筑门窗安装工、防水工、木工、机械设备安装工、电气设备安装调试工、弱电工、测量放线工、水暖工、建筑外墙保温工、防腐保温工、消防安装工、构件装配工、构件制作工、预埋工、灌浆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梧州市建筑业管理服务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梧州市蝶山一路</w:t>
            </w:r>
            <w:r>
              <w:rPr>
                <w:rFonts w:eastAsia="宋体" w:cs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覃泽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4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38240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架子工、混凝土工、混凝土搅拌工、混凝土浇筑工、混凝土模具工、模板工、机械设备安装工、通风工、安装起重工、安装钳工、电气设备安装调试工、管道工、变电安装工、建筑电工、弱电工、司泵工、挖掘铲运和桩工机械司机、桩工、桩机操作工、起重信号工、装饰装修工、抹灰工、油漆工、镶贴工、涂裱工、装饰装修木工、室内成套设施安装工、建筑门窗幕墙安装工、幕墙安装工、建筑门窗安装工、幕墙制作工、防水工、木工、手工木工、精细木工、石工、电焊工、除尘工、测量放线工、线路架设工、古建筑传统石工、古建筑传统瓦工、古建筑传统木工、古建筑传统油工、金属工、安装铆工、消防安装工、防腐保温工、构件装配工、构件制作工、预埋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海市圣泰职业技能培训学校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海市西藏路以西银河软件科技园专家创业区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北海科源创业创新中心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黎少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9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 w:val="24"/>
                <w:szCs w:val="24"/>
              </w:rPr>
              <w:t>20229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砌筑工（建筑瓦工、窑炉修筑工、瓦工）、钢筋工、架子工（普通架子工）、混凝土工（混凝土搅拌工、混凝土浇筑工、混凝土模具工）、模板工（混凝土模板工）、管工（管道工）、防水工、装饰装修工（抹灰工、油漆工、镶贴工、涂裱工、装饰装修木工）、木工（手工木工、精细木工、木雕工）、测量工（测量放线工）、机械设备安装工、司泵工、通风工、安装钳工、起重工（安装起重工）、桩机操作工、电气设备安装工（电气安装调试工）、变电安装工、电工（弱电工）、挖掘、铲运和桩工机械司机（推土、铲运机司机、挖掘机司机、打桩工）、室内成套设施安装工、建筑门窗幕墙安装工（幕墙安装工、建筑门窗安装工）、幕墙制作工、石工（石作业工、石雕工）、泥塑工、焊工（电焊工）、爆破工、除尘工、线路架设工、砧细工、砧刻工、彩绘工、匾额工、推光漆工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联友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海市江苏路</w:t>
            </w:r>
            <w:r>
              <w:rPr>
                <w:rFonts w:eastAsia="宋体" w:cs="Times New Roman"/>
                <w:sz w:val="24"/>
                <w:szCs w:val="24"/>
              </w:rPr>
              <w:t>28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联友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9-32090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装饰装修工（抹灰工、油漆工、镶贴工、涂裱工、装饰装修木工）、室内成套设施安装工、建筑门窗幕墙安装工（幕墙安装工、建筑门窗安装工）、幕墙制作工、防水工、木工（手工木工、精细木工）、石工（石作业工）、泥塑工、测量工（测量放线工）、砌花街工、金属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建筑劳务基地广西北流培训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北流市一环西路</w:t>
            </w:r>
            <w:r>
              <w:rPr>
                <w:rFonts w:eastAsia="宋体" w:cs="Times New Roman"/>
                <w:sz w:val="24"/>
                <w:szCs w:val="24"/>
              </w:rPr>
              <w:t>004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中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62384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装饰装修工（抹灰工、油漆工、镶贴工、涂裱工、装饰装修木工）、室内成套设施安装工、建筑门窗幕墙安装工（幕墙安装工、建筑门窗安装工）、幕墙制作工、防水工、木工（手工木工、精细木工、木雕工）、石工（石作业工、石雕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3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华诚建筑职业技能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社区上汶、下汶居民小组望天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28050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架子工（普通脚手架（混凝土工（混凝土搅拌工、混凝土浇筑工、混凝土模具工）、模板工（混凝土模板工）、机械设备安装工、通风工、起重工（起重安装工）、起重信号工（起重信号司索工）、管工（管道工）、电工（弱电工）、装饰装修工（抹灰工、油漆工、镶贴工、涂裱工、装饰装修木工）、幕墙制作工、防水工、木工（手工木工、精细木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建筑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人民东路</w:t>
            </w:r>
            <w:r>
              <w:rPr>
                <w:rFonts w:eastAsia="宋体" w:cs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春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26731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瓦工）、窑炉修筑工、钢筋工、架子工（普通架予工）、混凝土工、模板工（混凝土模板工）、机械设备安装工、通风工、起重工（起虐安装工）、安装钳工、电气设各安装工（电气安装调试工）、管工（管道工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变电安装工、电工（弱电工）、司泵工、打桩工、桩机操作工、起重信号工（起重信号司索工）、建筑起重机械安装拆卸工、装饰装修工、抹灰工、油漆工、镀贴工、涂裱工、装饰装修木工、室内成套设施安装工、建筑门窗器培安装工、幕培安装工、建筑门窗安装工、幕墙制作工、防水工、木工、手工木工、精细木工、石工（石作业工）、焊工（电焊工）、测量放线工（测量工）、线路架设工、古建筑传统木工（木雕工、匾额工），古建筑传统瓦工（砧刻工、砌花街工、泥塑工）、古建筑传统施工（石雕工、砧细工）、古珑筑传统彩画工（彩绘工）、古建筑传统油工（推光漆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玉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建筑安装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玉州区东岳路</w:t>
            </w:r>
            <w:r>
              <w:rPr>
                <w:rFonts w:eastAsia="宋体" w:cs="Times New Roman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一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28246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士搅拌工、混凝土浇筑工、混凝土模具工）、模板工（混凝土模板工）、机械设备安装工、通风工管工（管道工）、装饰装修工（抹灰工、油漆工、镶贴工、涂裱工、装饰装修木工）、建筑门窗幕墙安装工（幕墙安装工、建筑门窗安装工）、防水工、木工（手工木工、精细木工）、石工（石作业工）、测量工（测量放线工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中阳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林市中山路</w:t>
            </w:r>
            <w:r>
              <w:rPr>
                <w:rFonts w:eastAsia="宋体" w:cs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晓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26615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混凝土工、钢筋工、防水工、木工、安装钳工、测量放线工、变电安装工、弱电工、司泵工、电气设备安装调试工、模板工、机械设备安装工、线路架设工、建筑门窗安装工、抹灰工、通风工、涂裱工、油漆工、镶贴工、石工、金属工、消防安装工、构件装配工、构件制作工、预埋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华东建设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百色市右江区平安路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小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3776124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具工）、模板工（混凝土模板工）、装饰装修工（抹灰工、油漆工、镶贴工）、防水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钦州市建设技术培训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钦州市三沿路</w:t>
            </w: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eastAsia="宋体" w:cs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胜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7-2862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架子工、混凝土工、混凝土搅拌工、混凝土浇筑工、混凝土模具工、混凝土模板工、机械设备安装工、通风工、安装起重工、安装钳工、电气设备安装调试工、管道工、变电安装工、建筑电工、弱电工、司泵工、挖掘铲运和桩工机械司机、推土（铲运）机驾驶员、挖掘机驾驶员、桩工、桩机操作工、起重信号工、装饰装修工、抹灰工、油漆工、镶贴工、涂裱工、装饰装修木工、室内成套设施安装工、建筑门窗幕墙安装工、幕墙安装工、建筑门窗安装工、幕墙制作工、防水工、木工、手工木工、精细木工、石工、电焊工、除尘工、测量放线工、线路架设工、古建筑传统石工、古建筑传统瓦工、古建筑传统彩画工、古建筑传统木工、古建筑传统油工、金属工、水暖工、沥青混凝土推铺机操作工、沥青工、中小型机械操作工、城市管道安装工、起重驾驶员、电梯安装维修工、建筑模型制作工、土工试验员、建筑外墙保温安装工、空调安装调试工、安装铆工、防腐保温工、构件装配工、构件制作工、预埋工、灌浆工、绿化工、花卉工、园林植保工、盆景工、育苗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百色建筑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百百色市拉域路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晓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6-28605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架子工、混凝土工、混凝土搅拌工、混凝土浇筑工、混凝土模具工、模板工、装饰装修工、抹灰工、防水工、混凝土搅拌工、混凝土浇筑工、混凝土模具工、机械设备安装工、通风工、安装钳工、安装起重工、电气设备安装调试工、管道工、变电安装工、建筑电工、弱电工、司泵工、挖掘铲运和桩工机械司机、推土（铲运）机驾驶员、桩工、桩机操作工、起重信号工、建筑起重机械安装拆卸工、装饰装修工、抹灰工、油漆工、镶贴工、涂裱工、装饰装修木工、室内成套设施安装工、建筑门窗幕墙安装工、幕墙安装工、建筑门窗安装工、幕墙制作工、木工、手工木工、精细木工、石工、电焊工、测量放线工、线路架设工、古建筑传统木工、古建筑传统瓦工、古建筑传统石工、古建筑传统彩画工、古建筑传统油工、工程机械修理工、筑路工、电梯安装维修工、空调安装调试工、消防安装工、构件装配工、绿化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理工职业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崇左市江州区壶兴路</w:t>
            </w:r>
            <w:r>
              <w:rPr>
                <w:rFonts w:eastAsia="宋体" w:cs="Times New Roman"/>
                <w:sz w:val="24"/>
                <w:szCs w:val="24"/>
              </w:rPr>
              <w:t>339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旭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1-79880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（建筑瓦工、窑炉修筑工、瓦工）、钢筋工、混凝土工（混凝土搅拌工、混凝土浇筑工、混凝土模工）、模板工（混凝土模板工）、装饰装修工（抹灰工、油漆工、镶贴工、涂裱工、装饰装修木工）、防水工、木工（手工木工、精细木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城港市华业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城港市防城区防钦路</w:t>
            </w:r>
            <w:r>
              <w:rPr>
                <w:rFonts w:eastAsia="宋体" w:cs="Times New Roman"/>
                <w:sz w:val="24"/>
                <w:szCs w:val="24"/>
              </w:rPr>
              <w:t>5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（迎宾楼二楼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权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0-32608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工及以下：砌筑工、窑炉修筑工、钢筋工、架子工、附着升降脚手架安装拆卸工、高处作业吊篮操作工、高处作业吊篮安装拆卸工、混凝土工、模板工、机械设备安装工、通风工、安装起重工、安装钳工、电气设备安装调试工、管道工、变电安装工、建筑电工、弱电工、司泵工、挖掘铲运和桩工机械司机、起重信号工、建筑起重机械安装拆卸工、桩机操作工、装饰装修工、抹灰工、油漆工、镶贴工、涂裱工、装饰装修木工、室内成套设施安装工、建筑门窗幕墙安装工、幕墙安装工、建筑门窗安装工、幕墙制作工、防水工、木工、手工木工、精细木工、石工、电焊工、除尘工、线路架设工、测量放线工、古建筑传统石工、古建筑传统瓦工、古建筑传统彩画工、古建筑传统油工、古建筑传统木工、金属工、水暖工、沥青混凝土推铺机操作工、沥青工、筑炉工、工程机械修理工、道路巡视养护工、中小型机械操作工、盾构机操作工、城市管道安装工、电梯安装维修工、建筑模型制作工、建筑外墙保温安装工、安装铆工、消防安装工、防腐保温工、构件装配工、构件制作工、预埋工、绿化工、花卉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3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建港建筑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港北区龙岗新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-11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文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9785995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、窑炉修筑工、钢筋工、架子工、混凝土工、模板工、机械设备安装工、通风工、安装钳工、电气设备安装调试工、管道工、司泵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线路架设工、古建筑传统瓦工、金属工、水暖工、沥青工、中小型机械操作工、筑路工、构件装配工、构件制作工、预埋工、灌浆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2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诚才建筑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港北区新区二路龙岗新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</w:t>
            </w:r>
            <w:r>
              <w:rPr>
                <w:rFonts w:eastAsia="宋体" w:cs="Times New Roman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4363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、钢筋工、混凝土工、混凝土搅拌工、混凝土浇筑工、混凝土模具工、模板工、通风工、电气设备安装调试工、管道工、弱电工、抹灰工、油漆工、镶贴工、涂裱工、建筑门窗幕墙安装工、幕墙安装工、建筑门窗安装工、防水工、木工、手工木工、石工、线路架设工、古建筑传统瓦工、古建筑传统木工、构件制作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5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建筑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港北区根竹镇金竹路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（市蚕种场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传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49889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、窑炉修筑工、钢筋工、架子工、附着升降脚手架安装拆卸工、高处作业吊篮操作工、高处作业吊篮安装拆卸工、混凝土工、混凝土搅拌工、混凝土浇筑工、混凝土模具工、模板工、机械设备安装工、通风工、安装钳工、电气设备安装调试工、管道工、变电安装工、建筑电工、弱电工、司泵工、挖掘铲运和桩工机械司机、挖掘机驾驶员、桩工、桩机操作工、建筑起重机械安装拆卸工、装饰装修工、抹灰工、油漆工、镶贴工、涂裱工、装饰装修木工、室内成套设施安装工、建筑门窗幕墙安装工幕墙安装工、建筑门窗安装工、幕墙制作工、防水工、木工、手工木工、精细木工、石工、电焊工、除尘工、测量放线工、线路架设工、古建筑传统石工、古建筑传统瓦工、古建筑传统彩画工、古建筑传统木工、古建筑传统油工、金属工、起重驾驶员、电梯安装维修工、构件装配工、构件制作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训机构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珠江理工职业技术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港北区拥军一路东棉毫三分毫路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5-45858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安装钳工、电气设备安装工（电气安装调试工）、管工（管道工）、装饰装修工（抹灰工、油漆工、镶贴工、涂裱工、装饰装修木工）、防水工、木工（手工木工、精细木工）、石工（石作业工）、测量工（测量放线工）、砌花街工、金属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新大地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贵港市覃塘区农民工创业园标准厂房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B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莫炎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1785159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防水工、木工、司泵工、电气设备安装调试工、模板工、机械设备安装工、线路架设工、建筑门窗安装工、抹灰工、砌筑工、混凝土工、钢筋工、通风工、涂裱工、油漆工、镶贴工、石工、除尘工、消防安装工、防腐保温工、安装钳工、测量放线工、变电安装工、弱电工、构件装配工、构件制作工、预埋工、绿化工、花卉工、金属工、安装铆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西现代职业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河池市金城江区金城西路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金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8-21133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（建筑瓦工、窑炉修筑工、瓦工）、钢筋工、混凝土工（混凝土搅拌工、混凝土浇筑工、混凝土模具工）、模板工（混凝土模板工）、机械设备安装工、变电安装工、装饰装修工（抹灰工、油漆工、镶贴工、涂裱工、装饰装修木工）、防水工、木工（手工木工、精细木工、木雕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贺州通号装配式建筑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贺州市生态产业园天贺大道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秉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4-88338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构件制作工、预埋工、构件装配工、灌浆工、打胶工、电工、混凝土工、起重工、抹灰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州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州市西环路</w:t>
            </w: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治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4719608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构件制作工、预埋工、构件装配工、灌浆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2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州市建筑业联合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州市新风街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蒋雯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4-51392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（建筑瓦工、瓦工）、钠筋工、架子工（普通架子工）、混凝土工、模板工（混凝土模板工）、机械设备安装工、电气设备安装工（电气安装调试工）、管工（管道工）、变电安装工、裝饰裝修工、抹灰工、油漆工、镶贴工、涂裱工、裝饰裝修木工、室內成套设施安装工、建筑门窗幕墙安装工、蒋墙安装工、建筑门窗安装工、幕墙制作工、本工、精细木工、手上木工、测量工（测量放线工）、防水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西裕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西来宾市兴宾区桂中大道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3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春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66976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（建筑瓦工、窑炉修筑工、瓦工）、钢筋工、混凝土工（混凝土搅拌工、混凝土浇筑工、混凝土模具工）、模板工（混凝土模板工）、通风工、电气设备安装工（电气安装调试工）、管工（管道工）、装饰装修工（抹灰工、油漆工、镶贴工、涂裱工、装饰装修木工）、室内成套设施安装工、防水工、木工（手工木工、精细木工）、测量工（测量放线工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6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西建工建筑安装技工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州市北雀路</w:t>
            </w: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英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2-25210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、窑炉修筑工、钢筋工、架子工、附着升降脚手架安装拆卸工、高处作业吊篮操作工、高处作业吊篮安装拆卸工、混凝土工、混凝土搅拌工、混凝土浇筑工、混凝土模具工、模板工、机械设备安装工、通风工、安装起重工、安装钳工、电气设备安装调试工、管道工、建筑电工、弱电工、桩机操作工、起重信号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金属工、电焊工、古建筑传统石工、古建筑传统瓦工、古建筑传统彩画工、古建筑传统木工、古建筑传统油工、水暖工、工程机械修理工、中小型机械操作工、筑路工、桥隧工、城市管道安装工、起重驾驶员、建筑模型制作工、建筑外墙保温安装工、安装铆工、消防安装工、防腐保温工、构件装配工、构件制作工、预埋工、灌浆工、绿化工、花卉工、盆景工、假山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西裕华建设集团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钦州市北部湾大道</w:t>
            </w:r>
            <w:r>
              <w:rPr>
                <w:rFonts w:eastAsia="宋体" w:cs="Times New Roman"/>
                <w:sz w:val="24"/>
                <w:szCs w:val="24"/>
              </w:rPr>
              <w:t>12-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洁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7-28589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（建筑瓦工、窑炉修筑工、瓦工）、钢筋工、混凝土工（混凝土搅拌工、混凝土浇筑工、混凝土模具工）、模板工（混凝土模板工）、机械设备安装工、通风工、管工（管道工）、装饰装修工（抹灰工、油漆工、镶贴工、涂裱工、装饰装修木工）、防水工、木工（手工木工、精细木工）、石工（石作业工）、泥塑工、测量工（测量放线工）、砌花街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训机构</w:t>
            </w:r>
            <w:r>
              <w:rPr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钦州市钦北区俊才职业培训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钦州市钦北区下勒路安置小区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6_2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熙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0777-36967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工及以下：砌筑工、钢筋工、架子工、混凝土工、模板工、机械设备安装工、通风工、电气设备安装工、管道工、变电安装工、建筑电工、弱电工、桩工、起重信号工、装饰装修工、抹灰工、油漆工、镶贴工、涂裱工、装饰装修木工、室内成套设施安装工、建筑门窗幕墙安装工、幕墙安装工、建筑门窗安装工、幕墙制作工、防水工、木工、手工木工、精细木工、石工、除尘工、测量放线工、线路架设工、水暖工、沥青混凝土推铺机操作工、沥青工、中小型机械操作工、筑路工、建筑外墙保温安装工、构件装配工、构件制作工、预埋工、灌浆工、绿化工、花卉工、园林植保工、盆景工、育苗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培训机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0" w:right="980" w:gutter="0" w:header="0" w:top="94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9900" w:leader="none"/>
        </w:tabs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1304" w:gutter="0" w:header="0" w:top="1418" w:footer="1531" w:bottom="1587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6:00Z</dcterms:created>
  <dc:creator>qm6</dc:creator>
  <dc:description/>
  <dc:language>en-US</dc:language>
  <cp:lastModifiedBy>yy杨永先</cp:lastModifiedBy>
  <cp:lastPrinted>2021-09-27T20:25:00Z</cp:lastPrinted>
  <dcterms:modified xsi:type="dcterms:W3CDTF">2021-09-28T00:00:10Z</dcterms:modified>
  <cp:revision>29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00554BA4F97A3CBE98807BA765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52538347_btnclosed</vt:lpwstr>
  </property>
</Properties>
</file>