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拟列入省级装配式建筑产业基地城市名单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9"/>
        <w:gridCol w:w="3419"/>
        <w:gridCol w:w="3810"/>
        <w:gridCol w:w="1047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合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类 型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合肥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国瑞集成建筑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国家级产业基地转报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建筑科学研究设计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宣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森泰木塑集团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-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合肥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同济建设集团有限责任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德舜建筑工业股份有限公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新申报</w:t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交通航务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建工北城工业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四局第六建设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安远大住宅工业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中源建设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中源环保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肥工业大学设计院（集团）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国际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海龙建筑工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建工程设计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淮北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煤远大淮北建筑产业化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北市建筑勘察设计研究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亳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城宝城建工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城宝业建筑工业化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宝业建筑设计研究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蚌埠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水利开发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建工嘉和建筑工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蚌埠市建筑设计研究院集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研砼建筑科技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电气研砼建筑科技集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6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阜阳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富煌建筑工业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富煌建筑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安徽富煌工程科技有限公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富煌建筑设计研究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滁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华建建设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滁州现代建筑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浒工程科技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富邦实业集团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富邦装配式建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圆设计集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六安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跨宇钢结构网架工程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城市综合设计研究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华景建设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马鞍山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十七冶集团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1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芜湖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芜湖天航重工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萧钢构（安徽）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－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  <w:lang w:bidi="ar"/>
              </w:rPr>
              <w:t>安庆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新瑞重工股份有限公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机械工业设计院有限公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8:00Z</dcterms:created>
  <dc:creator>刘洋洋</dc:creator>
  <dc:description/>
  <dc:language>en-US</dc:language>
  <cp:lastModifiedBy>朱力</cp:lastModifiedBy>
  <dcterms:modified xsi:type="dcterms:W3CDTF">2021-07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717AE2554D85AD168ADBA2C123A2</vt:lpwstr>
  </property>
  <property fmtid="{D5CDD505-2E9C-101B-9397-08002B2CF9AE}" pid="3" name="KSOProductBuildVer">
    <vt:lpwstr>2052-11.1.0.10667</vt:lpwstr>
  </property>
</Properties>
</file>