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微软雅黑" w:eastAsia="黑体;SimHei"/>
          <w:bCs/>
          <w:sz w:val="32"/>
          <w:szCs w:val="32"/>
        </w:rPr>
        <w:t>附件</w:t>
      </w:r>
      <w:r>
        <w:rPr>
          <w:rFonts w:eastAsia="黑体;SimHei" w:cs="微软雅黑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仿宋" w:eastAsia="黑体;SimHei"/>
          <w:bCs/>
          <w:sz w:val="32"/>
          <w:szCs w:val="32"/>
        </w:rPr>
        <w:t>年北京市住房城乡建设大型公益讲座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主题及主要内容表（第</w:t>
      </w:r>
      <w:r>
        <w:rPr>
          <w:rFonts w:eastAsia="黑体;SimHei" w:cs="仿宋" w:ascii="黑体;SimHei" w:hAnsi="黑体;SimHei"/>
          <w:bCs/>
          <w:sz w:val="32"/>
          <w:szCs w:val="32"/>
        </w:rPr>
        <w:t>1-5</w:t>
      </w:r>
      <w:r>
        <w:rPr>
          <w:rFonts w:ascii="黑体;SimHei" w:hAnsi="黑体;SimHei" w:cs="仿宋" w:eastAsia="黑体;SimHei"/>
          <w:bCs/>
          <w:sz w:val="32"/>
          <w:szCs w:val="32"/>
        </w:rPr>
        <w:t>期）</w:t>
      </w:r>
    </w:p>
    <w:tbl>
      <w:tblPr>
        <w:tblW w:w="852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8"/>
        <w:gridCol w:w="1052"/>
        <w:gridCol w:w="1608"/>
        <w:gridCol w:w="4855"/>
      </w:tblGrid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期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讲座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讲座主题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主 要 内 容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第一期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息化技术管理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北京市推进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技术应用情况介绍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BIM+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物联网等信息化技术在工程项目管理中的应用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建筑施工监管新模式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远程实时监管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信息化技术在施工管理中的应用研究与发展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第二期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科技创新和新技术应用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北京新机场南航基地机库工程施工关键技术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高效电动爬升模板施工关键技术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北京新机场航站楼核心区结构工程施工关键技术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城市高架桥升级改造关键技术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第三期</w:t>
            </w:r>
          </w:p>
        </w:tc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住宅项目工程质量提升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工程常见质量通病预防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外墙外保温系统应用技术要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《住宅排烟道设计图集》解读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第四期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基坑工程地下水  控制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地下工程面临的问题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地下工程应对措施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典型案例分析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第五期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装配式建筑发展与实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新政解读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装配式纵肋叠合混凝土剪力墙结构关键技术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装配式钢结构建筑的发展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、全装修成品房的工业化实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表格内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章"/>
    <w:basedOn w:val="Normal"/>
    <w:qFormat/>
    <w:pPr>
      <w:spacing w:lineRule="auto" w:line="360"/>
      <w:ind w:firstLine="480"/>
    </w:pPr>
    <w:rPr>
      <w:rFonts w:ascii="Calibri" w:hAnsi="Calibri" w:cs="Calibri"/>
      <w:kern w:val="2"/>
      <w:sz w:val="24"/>
    </w:rPr>
  </w:style>
  <w:style w:type="paragraph" w:styleId="1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11">
    <w:name w:val="正文1"/>
    <w:basedOn w:val="Normal"/>
    <w:qFormat/>
    <w:pPr>
      <w:ind w:firstLine="1696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9:00Z</dcterms:created>
  <dc:creator>陈凤霞</dc:creator>
  <dc:description/>
  <cp:keywords/>
  <dc:language>en-US</dc:language>
  <cp:lastModifiedBy>肖宝琦</cp:lastModifiedBy>
  <cp:lastPrinted>2019-12-20T16:14:00Z</cp:lastPrinted>
  <dcterms:modified xsi:type="dcterms:W3CDTF">2020-05-09T01:49:00Z</dcterms:modified>
  <cp:revision>262</cp:revision>
  <dc:subject/>
  <dc:title>北京市建设委员会</dc:title>
</cp:coreProperties>
</file>