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房屋建筑与装饰工程计价定额》交底宣贯视频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S_0ic51hFkVvpsQufPSLYA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h7v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通用安装工程计价定额》交底宣贯视频（第一册～第五册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Uu4EPQ5oMAwbBAbBFWyB7Q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k2a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通用安装工程计价定额》交底宣贯视频（第六册～第十二册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xF82OEvFqGmdkJtBQGFKVw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9s5e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市政工程计价定额》交底宣贯视频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fDOkgxMF1myujIUOkzKm1w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8u5d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市政工程计价定额》交底宣贯视频（案例分析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SoTFyQ5xTttqSq46bCvFvw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f6a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建设工程费用项目组成及计算规则》交底宣贯视频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3ApL51CkUitmJG-g3taL9A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b7k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《青海省房屋建筑与装饰工程计价定额》等计价依据软件应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ttps://pan.baidu.com/s/1mKxpZCPRQHqvz5g7h62Q2A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a3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4:00Z</dcterms:created>
  <dc:creator>lenovo</dc:creator>
  <dc:description/>
  <dc:language>en-US</dc:language>
  <cp:lastModifiedBy>user</cp:lastModifiedBy>
  <cp:lastPrinted>2021-12-08T09:28:00Z</cp:lastPrinted>
  <dcterms:modified xsi:type="dcterms:W3CDTF">2021-12-09T09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6FEA69CE4510B045CB8F67FBF58A</vt:lpwstr>
  </property>
  <property fmtid="{D5CDD505-2E9C-101B-9397-08002B2CF9AE}" pid="3" name="KSOProductBuildVer">
    <vt:lpwstr>2052-11.1.0.10702</vt:lpwstr>
  </property>
</Properties>
</file>