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华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0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中业工程勘察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国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9114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继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90702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邦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康睿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平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4022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理工泛亚设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1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网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冬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天注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达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004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广厦建筑规划设计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绍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209017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江山建筑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10003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国资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7002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凌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成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2234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恒升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62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同安建筑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1000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金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大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8000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金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连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8010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6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正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炬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学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8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小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都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品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怀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8000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运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远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3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桂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家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30100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3001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渝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7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5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3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8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喜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7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昌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47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4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00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应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230046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重新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宏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19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计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4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纯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6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柱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结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儒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4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5017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泽置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55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1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峰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1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61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蔺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尚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00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0960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中专学历无学历认证，大专学历毕业年限不符合注册要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建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宏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玲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3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兴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5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成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3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红河州工程建设监理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会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学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517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唐鑫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江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36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原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2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顺合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35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大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福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329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青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22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树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4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学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50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良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良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原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8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力元电气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50005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55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福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117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