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2"/>
        <w:spacing w:lineRule="exact" w:line="58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半年全省建筑施工安全生产</w:t>
      </w:r>
    </w:p>
    <w:p>
      <w:pPr>
        <w:pStyle w:val="Normal"/>
        <w:spacing w:lineRule="exact" w:line="580" w:before="0" w:after="97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执法监督检查下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隐患限期整改通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并建议依法经济处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项目名单</w:t>
      </w:r>
    </w:p>
    <w:tbl>
      <w:tblPr>
        <w:tblW w:w="13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95"/>
        <w:gridCol w:w="1600"/>
        <w:gridCol w:w="1873"/>
        <w:gridCol w:w="1920"/>
        <w:gridCol w:w="1982"/>
        <w:gridCol w:w="49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市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检查发现问题清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尚学府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铭尚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辉宏建筑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谊工程项目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侧边无防护措施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室内电梯井口防护高度不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无平网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用电资料缺失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施工电梯外围门机械锁钩失效，限位器失效。</w:t>
            </w:r>
          </w:p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  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浩尚璟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荣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仁和建业建筑安装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达川工程项目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电缆线路沿外脚手架敷设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塔吊司机室未设置灭火器和绝缘垫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电梯井口未及时防护。</w:t>
            </w:r>
          </w:p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日星城一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帝城房地产开发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第二建筑安装工程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正平工程监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施工电梯开关箱漏电保护器额定漏电动作电流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符合要求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楼梯未设置防护栏杆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预留洞口未防护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凤凰城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期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远泽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卓正工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监理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鑫盛建筑工程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电箱接线不符合规定，存在一闸多用的问题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电动工具接线不符合规范要求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  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保家园项目设计施工总承包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标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明保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诚工程项目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北侧砂浆罐开关箱内未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电梯开关箱内漏电保护器参数不匹配，使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器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电阻测试记录填写不规范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邢  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城西区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期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德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丰建筑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齐翔工程项目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部分预留洞口未封闭，部分电梯井口未设置防护栏杆或防护栏杆高度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＃楼塔吊基础无排水设施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沿脚手架敷设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电资料填写不规范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沧  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兴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A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泷兴房地产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超越建筑安装工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春蓬工程项目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80" w:before="0" w:after="0"/>
              <w:ind w:left="0" w:first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边防护栏杆在临空侧未设密目式安全网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单元电梯井内未按规范设安全平网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未设安全通道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提升机未设停层平台层门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罐开关箱一闸多机，个别设备未做保护零线。</w:t>
            </w:r>
          </w:p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廊  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中鼎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安建工程项目管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九鼎建筑集团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一层存在一闸多用、个别漏保失效的问题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吊基础四周防护缺失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预留洞口未防护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spacing w:lineRule="exact" w:line="240"/>
      <w:rPr>
        <w:rFonts w:ascii="仿宋_GB2312" w:hAnsi="仿宋_GB2312" w:eastAsia="仿宋_GB2312" w:cs="仿宋_GB2312"/>
        <w:sz w:val="28"/>
        <w:lang w:eastAsia="zh-CN"/>
      </w:rPr>
    </w:pPr>
    <w:r>
      <w:rPr>
        <w:rFonts w:eastAsia="仿宋_GB2312" w:cs="仿宋_GB2312" w:ascii="仿宋_GB2312" w:hAnsi="仿宋_GB2312"/>
        <w:sz w:val="28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left="0"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少博</dc:creator>
  <dc:description/>
  <dc:language>en-US</dc:language>
  <cp:lastModifiedBy>王建国</cp:lastModifiedBy>
  <dcterms:modified xsi:type="dcterms:W3CDTF">2022-07-05T02:00:34Z</dcterms:modified>
  <cp:revision>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A6A17012432691336F7D52C59D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