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8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半年全省建筑施工安全生产</w:t>
      </w:r>
    </w:p>
    <w:p>
      <w:pPr>
        <w:pStyle w:val="Normal"/>
        <w:spacing w:lineRule="exact" w:line="580" w:before="0" w:after="97"/>
        <w:jc w:val="center"/>
        <w:rPr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执法监督检查存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安全问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限期整改的项目名单</w:t>
      </w:r>
    </w:p>
    <w:tbl>
      <w:tblPr>
        <w:tblW w:w="13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77"/>
        <w:gridCol w:w="1417"/>
        <w:gridCol w:w="2169"/>
        <w:gridCol w:w="2100"/>
        <w:gridCol w:w="2140"/>
        <w:gridCol w:w="41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市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检查发现问题清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瑞阳光华苑项目（二期）工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德瑞房地产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冀中建筑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联谊工程项目管理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别部位临边防护不及时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沿地敷设、无防护措施。</w:t>
            </w:r>
          </w:p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园二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于底城中村改造二期地块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楼、地下车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源房地产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达欣工程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天建设监理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用电电缆沿脚手架敷设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吊防攀爬装置设置不合理。</w:t>
            </w:r>
          </w:p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富力广场（休门城中村改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滨江房地产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建筑工程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骏工程监理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一层油漆作业区防火措施不到位，附近杂物未及时清理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用电资料填写不规范。</w:t>
            </w:r>
          </w:p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内个别部位建筑垃圾清理不及时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首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2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车库及出地面楼梯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九恒置地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联鑫建设项目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沛扬建筑工程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电梯井内水平安全网设置不规范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保温板、木材堆放区域灭火器配备不足，个别灭火器过期失效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塔吊基础节四周无防护栏杆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钢筋加工场无防护棚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多塔作业方案不规范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东书院一期项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—3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诚邦房地产开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建安建筑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佳航工程项目管理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ind w:left="0"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南侧距工厂厂房近悬挑式脚手架只用密目网防护，未采用硬质材料防护，悬挑式脚手架底部防护不严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ind w:left="0" w:first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吊司机室未配备灭火器。</w:t>
            </w:r>
          </w:p>
        </w:tc>
      </w:tr>
    </w:tbl>
    <w:p>
      <w:pPr>
        <w:pStyle w:val="Normal"/>
        <w:widowControl/>
        <w:spacing w:lineRule="exact" w:line="340"/>
        <w:jc w:val="both"/>
        <w:textAlignment w:val="center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方正仿宋简体" w:hAnsi="方正仿宋简体" w:eastAsia="宋体" w:cs="方正仿宋简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方正仿宋简体" w:ascii="方正仿宋简体" w:hAnsi="方正仿宋简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spacing w:lineRule="exact" w:line="240"/>
      <w:rPr>
        <w:rFonts w:ascii="仿宋_GB2312" w:hAnsi="仿宋_GB2312" w:eastAsia="仿宋_GB2312" w:cs="仿宋_GB2312"/>
        <w:sz w:val="28"/>
        <w:lang w:eastAsia="zh-CN"/>
      </w:rPr>
    </w:pPr>
    <w:r>
      <w:rPr>
        <w:rFonts w:eastAsia="仿宋_GB2312" w:cs="仿宋_GB2312" w:ascii="仿宋_GB2312" w:hAnsi="仿宋_GB2312"/>
        <w:sz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exact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1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spacing w:lineRule="exact" w:line="24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left="0" w:firstLine="40"/>
    </w:pPr>
    <w:rPr>
      <w:rFonts w:ascii="仿宋_GB2312" w:hAnsi="仿宋_GB2312" w:eastAsia="仿宋" w:cs="仿宋_GB2312"/>
      <w:color w:val="auto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少博</dc:creator>
  <dc:description/>
  <dc:language>en-US</dc:language>
  <cp:lastModifiedBy>王建国</cp:lastModifiedBy>
  <dcterms:modified xsi:type="dcterms:W3CDTF">2022-07-05T02:02:38Z</dcterms:modified>
  <cp:revision>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9D3357BC43AF9FD14D283F4F11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