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第二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艳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1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建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6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宾川鑫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0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贤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7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嘉和建筑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1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州振彝项目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瑞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9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福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桑淑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3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恒益钢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映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3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石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27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子诺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益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5013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子诺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0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天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2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纳明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祖文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神工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晓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056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长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智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5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筑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兴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5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汇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60007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锡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3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通顺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家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4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水县第一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戴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2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辉环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有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0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月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2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方品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荣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9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福航机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权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37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富大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继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广一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绍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4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余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5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念臣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2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彩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学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7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汇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郝伟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启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8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京江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8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凌瑞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家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8000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盟高盈机电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温乐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19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思广机电设备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启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2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喻福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天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4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碧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0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靖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8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申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文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晓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贾亚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5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湘祁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保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7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新高原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鑫诚建设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绍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19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捷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亮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76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金虹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一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5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顺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7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延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八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兆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20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德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03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有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0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冬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03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禄丰城投工程建设总承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晓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47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小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7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渡恒源建筑劳务分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梅娇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3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南湖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南涧彝族自治县仁达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成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34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4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铖鑫矿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树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3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森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宏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12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众安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子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00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华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志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5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琴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20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盛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宝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6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丽市粤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升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80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圣清环保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子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都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3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市金盛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朝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16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天厦建业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绕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027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巍山恒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家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49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海圆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选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2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州智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光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6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华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艳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182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正能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岱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忠信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子锦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12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安机电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伟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37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宏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琳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05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泰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04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泰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45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玉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红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40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聿恒工程技术服务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玉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洪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03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182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府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巴德士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厚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4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4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盛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11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磊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沛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8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42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志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6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访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2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国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2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垚建设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成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7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大连理工学院学历年限不符合注册条件；楚雄技师学院学历证书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壹检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彩云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伍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8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彩云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林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1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晓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5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长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明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2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柏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保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3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宸庄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祖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承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58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加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7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宠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进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川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3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20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志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惠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利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05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0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勇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2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简红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4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四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54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7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东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有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14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锦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3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祁星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60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都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孟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5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恩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以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24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学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02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会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铧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9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阜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周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2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尔电气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7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富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自敏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盖亚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喻国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法人与申报单位不一致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兴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应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承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0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6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早智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3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公投建设集团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光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076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怀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046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8005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子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德信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祥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70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春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042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晓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78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森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明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38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禾茂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晓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8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合贤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40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平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900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凤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6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传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尚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2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会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89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万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16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奎文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立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洪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11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诺机电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章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曜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21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创圣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明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恩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建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043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洪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8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庆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兆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3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欣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051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瑜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方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1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泱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洋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5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源祥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26044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奥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绍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挥师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飞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20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明有异议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官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联能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彦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火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02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29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士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集锦公路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际宇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436243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品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1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矣艳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永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4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明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15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5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天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58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20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为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18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学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绍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建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兆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9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元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4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万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5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国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礼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4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芮如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9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44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8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文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3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元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70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金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89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3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4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7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晓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2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广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正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0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奇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20015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邦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5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俊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0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宇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春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舒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1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1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秀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58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升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佳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8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7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欣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88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2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郝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4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瑞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银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6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玉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44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思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38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晓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96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丹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6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业设计事务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晓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1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江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毓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1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62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7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应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075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永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7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春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7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33008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建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200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子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7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少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5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娇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娇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春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娇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初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帅江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7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银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3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逊建筑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6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合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桂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3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开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锐古建筑园林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家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1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啟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9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61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元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15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韬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艳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绢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207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绢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0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诺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维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诺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0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君诺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林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3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秀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08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1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集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丽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10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凤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11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039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晓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阳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8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宇国际文化博览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6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宇国际文化博览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者秀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纪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4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迪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晓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正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636243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杰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2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栋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0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柏增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5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阔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兴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8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阔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志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劲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9016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26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宫秋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财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崇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0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邢联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0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明有异议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麟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周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03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盛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季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4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季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先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正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20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专科学历年限不够，中专学历未上传学历验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蔓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贾兴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6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摩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9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电力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0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电力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谷志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代理人签字未提供法人委托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昌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宁茂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牛权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16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凝铄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凡兴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02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春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峰防腐保温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忠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澎翼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7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品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8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20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里目电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阡源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春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78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前方信息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车亚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璟商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永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27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璟商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崇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2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文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20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强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子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12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庆龙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书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142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海建筑工程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思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06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14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志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0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合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智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腾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吉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2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12601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驰建设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鹏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25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讯达通信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小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4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2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匠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丽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6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匠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鹏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05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匠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建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04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匠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济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2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6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丽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5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田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阴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90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杭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师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2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赢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荣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文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7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华坪县石正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5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元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旻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3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如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5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谷明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90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习航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筑材料科学研究设计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3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红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82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合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一致；劳动合同中没有聘用期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20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峻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3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有色地质局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八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建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一致；劳动合同中没有聘用期限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本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兆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1013602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亿科技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1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川钢结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芶国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时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56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实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有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8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孝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纪德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9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仕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永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42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首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治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88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利机械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昆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3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通机械设备租赁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84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子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0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颜柯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9011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唐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韬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开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宏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自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7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晨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广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金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凤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84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智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2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铁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康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3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贵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友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5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倪攀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彤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加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7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途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5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途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4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瓦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燕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8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建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58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盛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加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亚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30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商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4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网联信息产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仕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6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3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雪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9012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文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晓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9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稳盛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7016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航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16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苑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辛佐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8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兴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20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闻金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30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飓力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7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飓力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2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飓力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7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瞿钒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加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80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饶来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2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启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亚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丽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06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大专学历毕业年限不符合注册条件；中专学历证未上传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丰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06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焱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晓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4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焱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4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焱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123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焱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文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1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焱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权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焱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丽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50007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焱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学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焱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阳光门窗幕墙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4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红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4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华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08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世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光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52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汝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6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泳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仇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4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忆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灿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94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驿迅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嘉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89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奕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永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益道通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李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银景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文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银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蛟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15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银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普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05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银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志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00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名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3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声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御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德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7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御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香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煜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兴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36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煜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玉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5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雅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山小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2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美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4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誉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初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约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云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4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玥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40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玥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7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电同方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朝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电同方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法人变更祥细清单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华振工程技术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同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1230124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华振工程技术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泉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123012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刘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立方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丰帮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联电力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克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前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林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春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8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锁佩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0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企业上报信息不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（工商注册地、企业信息、资质信息）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塔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永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嫚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吉永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13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斗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2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炆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臻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明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5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9002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志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琼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志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矣金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1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晓建设实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小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70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泮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47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9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志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梦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俊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权忠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咨海外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枝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3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庆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学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17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立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陈俊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7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文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98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佳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28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维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彩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9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清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8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文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09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95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亮风台信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市三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7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市西城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9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建朝鼎建设发展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官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203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建朝鼎建设发展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跃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8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建朝鼎建设发展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丽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10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建朝鼎建设发展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函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交疏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环保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国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冶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工程投资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小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2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冶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工程技术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9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