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双随机、一公开”检查未报送资料的市外入渝企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整改合格名单（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75"/>
        <w:gridCol w:w="3690"/>
        <w:gridCol w:w="1965"/>
        <w:gridCol w:w="201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企业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所属省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32"/>
              </w:rPr>
              <w:t>结果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天津海盛石化建筑安装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天津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华建利安建设集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赣阳建工集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江西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深圳市美兆环境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广东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武汉吉天建设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湖北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玉腾建设集团有限公司（更名前为四川玉腾建筑工程有限公司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顶美装饰工程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中国能源建设集团山西电力建设第三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山西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中建一局集团装饰工程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北京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新华西建筑防水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四川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陕西建工第十一建设集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市外入渝建筑施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陕西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格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5:00Z</dcterms:created>
  <dc:creator>20200415</dc:creator>
  <dc:description/>
  <cp:keywords/>
  <dc:language>en-US</dc:language>
  <cp:lastModifiedBy>周 新林</cp:lastModifiedBy>
  <dcterms:modified xsi:type="dcterms:W3CDTF">2022-01-1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48A9D5EEC474F97F08AAD438F2D08</vt:lpwstr>
  </property>
  <property fmtid="{D5CDD505-2E9C-101B-9397-08002B2CF9AE}" pid="3" name="KSOProductBuildVer">
    <vt:lpwstr>2052-11.1.0.11115</vt:lpwstr>
  </property>
</Properties>
</file>