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利通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潇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赵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4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绍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1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佳和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3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利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7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县鹏程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智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8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捷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0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金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20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6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燕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怀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8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晨晟招标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祖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凯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大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专科学历专业不符合注册条件，本科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鉴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8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会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6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腾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泾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配售电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丹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冉创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浩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宇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三鸿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宏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文方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雯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4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锡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21005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易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泽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裕桑泳池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7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卓翔净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童承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6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澜沧国通道路养护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顺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4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澜沧国通道路养护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新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4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丽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硅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1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昱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06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03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联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9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6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雪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2011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雪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2011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7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金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00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江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银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扬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8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葛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水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鸿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晓刚数码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杞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7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虹硕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命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9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7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太榆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7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发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文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4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1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6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益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进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5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世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交创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其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3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新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1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时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文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2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翊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金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6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5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梓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1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鸿昌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君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3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倍信电力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文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畅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帮克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念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红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葆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靖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9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贝耀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4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3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晓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甜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6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启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德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3000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心招标代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者雪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春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冲云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正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3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筹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永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6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博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钦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存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移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0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正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0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9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6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8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后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羽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期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番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5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太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6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才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3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成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7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的尾页签订日期有误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奇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道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晓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召艾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恒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宏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恒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见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虹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发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2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9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阳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迟宝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林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占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昱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河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明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8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5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迟上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家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4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4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凡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李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静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9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8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鼎机电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9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玉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20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盈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厚泰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启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位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8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仕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3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江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天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3005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8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成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34015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9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桦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3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桦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会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红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亚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汉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8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奭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8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国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世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芮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永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08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珏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2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1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起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玉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4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小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2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继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0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学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从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7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擎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长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擎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0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工商部门的法人变更祥细资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艾小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20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瑞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志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程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9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坤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1223007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7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桂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05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驰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永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0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世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3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4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5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军源人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跃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成羽基建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恭小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3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永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00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申报单位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盈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红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洪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小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2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8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天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8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少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正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8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正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2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工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怀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6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5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元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06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胜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4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霖锐道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6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03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麟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晒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9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正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4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伦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7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雨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剑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宏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3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珊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5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天电子信息产业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海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5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会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盾消防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金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麒秀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阳勤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里目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向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德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庆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雨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庆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猛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忠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7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官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翁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道生态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熠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6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宁电力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菜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发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0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林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思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绘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传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0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杨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6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申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邓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1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剑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5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杨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1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光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3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云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4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泽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7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国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金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4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雪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2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棠景观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海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毅达电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时物网络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盛楚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5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海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通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学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1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国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2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建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树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1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绕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10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隧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云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4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映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唐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贵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龙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思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造假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尤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勇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8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土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自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4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庭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云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0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港水利水电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申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虓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瑞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源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东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永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波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8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思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8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杞学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2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迅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雪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3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义利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灿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俊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翌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6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意构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春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溢瑞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庆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1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艳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红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品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8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有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雪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0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智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3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阳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钏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1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呈信工程项目管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7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海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3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园林绿化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德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越臣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亚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树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2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庆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树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九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一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栈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坤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1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栈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品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其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家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2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克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赛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文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桎溪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思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讯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轲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周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开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10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湘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1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尊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慧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6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龙淼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维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厚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迟宽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崛城源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