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房屋市政工程生产安全施工工艺、设备和材料拟淘汰目录征集表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填报单位（公章）：                       填报人：                 联系电话：                      填报日期：  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71"/>
        <w:gridCol w:w="2402"/>
        <w:gridCol w:w="1677"/>
        <w:gridCol w:w="2546"/>
        <w:gridCol w:w="1892"/>
        <w:gridCol w:w="1892"/>
        <w:gridCol w:w="189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要描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淘汰类型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禁止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限制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限制条件和范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淘汰理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可替代的施工工艺、设备、材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建议</w:t>
            </w:r>
          </w:p>
        </w:tc>
      </w:tr>
      <w:tr>
        <w:trPr/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、房屋建筑工程</w:t>
            </w:r>
          </w:p>
        </w:tc>
      </w:tr>
      <w:tr>
        <w:trPr/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施工工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施工设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程材料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、市政基础设施工程</w:t>
            </w:r>
          </w:p>
        </w:tc>
      </w:tr>
      <w:tr>
        <w:trPr/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施工工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施工设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程材料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315" w:footer="992" w:bottom="131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备注：本征集表中列出的工艺、设备、材料淘汰范围，适用于新建、改建、扩建的房屋建筑和市政工程，不适用于限额以下工程、临时工程、日常维修养护工程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房屋市政工程生产安全施工工艺、设备和材料推荐目录征集表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填报单位（公章）：                    联系人：                 联系电话：                       填报日期：     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71"/>
        <w:gridCol w:w="3639"/>
        <w:gridCol w:w="4686"/>
        <w:gridCol w:w="392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要描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理由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建议</w:t>
            </w:r>
          </w:p>
        </w:tc>
      </w:tr>
      <w:tr>
        <w:trPr/>
        <w:tc>
          <w:tcPr>
            <w:tcW w:w="1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、房屋建筑工程</w:t>
            </w:r>
          </w:p>
        </w:tc>
      </w:tr>
      <w:tr>
        <w:trPr/>
        <w:tc>
          <w:tcPr>
            <w:tcW w:w="1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施工工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施工设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程材料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、市政基础设施工程</w:t>
            </w:r>
          </w:p>
        </w:tc>
      </w:tr>
      <w:tr>
        <w:trPr/>
        <w:tc>
          <w:tcPr>
            <w:tcW w:w="1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施工工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施工设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程材料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备注：本征集表中列出的工艺、设备、材料淘汰范围，适用于新建、改建、扩建的房屋建筑和市政工程，不适用于限额以下工程、临时工程、日常维修养护工程。</w:t>
      </w:r>
    </w:p>
    <w:sectPr>
      <w:footerReference w:type="default" r:id="rId3"/>
      <w:type w:val="nextPage"/>
      <w:pgSz w:orient="landscape" w:w="16838" w:h="11906"/>
      <w:pgMar w:left="1440" w:right="1440" w:gutter="0" w:header="0" w:top="1315" w:footer="992" w:bottom="13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0965</wp:posOffset>
              </wp:positionV>
              <wp:extent cx="647065" cy="247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9.45pt;mso-wrap-distance-left:9.05pt;mso-wrap-distance-right:9.05pt;mso-wrap-distance-top:0pt;mso-wrap-distance-bottom:0pt;margin-top:-7.95pt;mso-position-vertical-relative:text;margin-left:3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00965</wp:posOffset>
              </wp:positionV>
              <wp:extent cx="647065" cy="247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9.45pt;mso-wrap-distance-left:9.05pt;mso-wrap-distance-right:9.05pt;mso-wrap-distance-top:0pt;mso-wrap-distance-bottom:0pt;margin-top:-7.95pt;mso-position-vertical-relative:text;margin-left:3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6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49:00Z</dcterms:created>
  <dc:creator>acer</dc:creator>
  <dc:description/>
  <cp:keywords/>
  <dc:language>en-US</dc:language>
  <cp:lastModifiedBy>韩方杰</cp:lastModifiedBy>
  <dcterms:modified xsi:type="dcterms:W3CDTF">2022-07-20T14:57:00Z</dcterms:modified>
  <cp:revision>3</cp:revision>
  <dc:subject/>
  <dc:title>山东省住房和城乡建设厅安全生产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7D538C90B4D5C963FA780C8FA6A4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