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2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95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二批洁净城市（区）名单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178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（市、区）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石家庄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泽县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张家口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桥东区、桥西区、宣化区、万全区、沽源县、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怀安县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承德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兴隆县、丰宁县、围场县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保定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望都县、易县、蠡县、顺平县、博野县、涿州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衡水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城区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邢台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邯郸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馆陶县、广平县、大名县、邱县、复兴区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ind w:right="320" w:firstLine="64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color w:val="FF0000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color w:val="FF0000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1417" w:top="2041" w:footer="1417" w:bottom="1587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39:00Z</dcterms:created>
  <dc:creator>未定义</dc:creator>
  <dc:description/>
  <dc:language>en-US</dc:language>
  <cp:lastModifiedBy>王建国</cp:lastModifiedBy>
  <cp:lastPrinted>2014-05-29T03:41:00Z</cp:lastPrinted>
  <dcterms:modified xsi:type="dcterms:W3CDTF">2022-10-08T02:29:08Z</dcterms:modified>
  <cp:revision>5</cp:revision>
  <dc:subject/>
  <dc:title>情 况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680BBE81E4040A8C11D20CF043A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