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建筑节能技术产品应用认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施情况评估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z w:val="30"/>
          <w:szCs w:val="30"/>
          <w:u w:val="single"/>
        </w:rPr>
        <w:t>（      市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11"/>
        <w:gridCol w:w="1613"/>
        <w:gridCol w:w="1436"/>
        <w:gridCol w:w="1430"/>
        <w:gridCol w:w="1974"/>
      </w:tblGrid>
      <w:tr>
        <w:trPr>
          <w:trHeight w:val="37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品名称</w:t>
            </w:r>
          </w:p>
        </w:tc>
        <w:tc>
          <w:tcPr>
            <w:tcW w:w="4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编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证日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48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产企业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行标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册地址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产地址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人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联系电话（手机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认定办理情况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估内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估结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存在问题描述</w:t>
            </w:r>
          </w:p>
        </w:tc>
      </w:tr>
      <w:tr>
        <w:trPr>
          <w:trHeight w:val="49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/>
              <w:t>1.</w:t>
            </w:r>
            <w:r>
              <w:rPr/>
              <w:t>企业是否具有独立法人资格，并提供企业营业执照及法定代表人身份证复印件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/>
              <w:t>2.</w:t>
            </w:r>
            <w:r>
              <w:rPr/>
              <w:t>是否属于节能认定技术产品目录范围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/>
              <w:t>3.</w:t>
            </w:r>
            <w:r>
              <w:rPr/>
              <w:t>技术产品是否符合国家、省产业发展政策，符合有关国家标准、行业标准、地方标准或企业标准，质量可靠，满足省节能认定技术要求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/>
              <w:t>4.</w:t>
            </w:r>
            <w:r>
              <w:rPr/>
              <w:t>生产设备是否完善，生产工艺是否合理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/>
              <w:t>5.</w:t>
            </w:r>
            <w:r>
              <w:rPr/>
              <w:t>产品是否批量生产，并具有推广应用价值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/>
              <w:t>6.</w:t>
            </w:r>
            <w:r>
              <w:rPr/>
              <w:t>企业是否有健全的质量保证体系或质量管理制度，并提供了质量保证体系或质量管理文件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/>
              <w:t>7.</w:t>
            </w:r>
            <w:r>
              <w:rPr/>
              <w:t>是否提供了企业基本情况（企业简介，技术人员组成，生产设备及产品工艺流程）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/>
              <w:t>8.</w:t>
            </w:r>
            <w:r>
              <w:rPr/>
              <w:t>是否具备</w:t>
            </w:r>
            <w:r>
              <w:rPr/>
              <w:t>1</w:t>
            </w:r>
            <w:r>
              <w:rPr/>
              <w:t>年之内的型式检测报告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/>
              <w:t>9.</w:t>
            </w:r>
            <w:r>
              <w:rPr/>
              <w:t>执行企业标准的，其标准是否在“企业标准信息公共服务平台”上发布，并提供了技术说明书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/>
              <w:t>10.</w:t>
            </w:r>
            <w:r>
              <w:rPr/>
              <w:t>对无国家、行业或地方标准的新技术产品，是否提供了科技成果评估、验收报告或专家论证意见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/>
              <w:t>11.</w:t>
            </w:r>
            <w:r>
              <w:rPr/>
              <w:t>进口产品是否提供了代理销售授权证明及海关报关单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广应用情况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估内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估结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存在问题描述</w:t>
            </w:r>
          </w:p>
        </w:tc>
      </w:tr>
      <w:tr>
        <w:trPr>
          <w:trHeight w:val="34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工艺与装备、原材料、产品性能等是否符合节能认定技术要求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.</w:t>
            </w:r>
            <w:r>
              <w:rPr/>
              <w:t>是否存在提供虚假信息、资料，以欺骗等不正当手段取得认定的情况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3.</w:t>
            </w:r>
            <w:r>
              <w:rPr/>
              <w:t>是否存在技术产品性能指标已不符合现行国家标准、行业标准、山东省地方标准有关要求的情况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4.</w:t>
            </w:r>
            <w:r>
              <w:rPr/>
              <w:t>是否发现涂改、倒卖、租借、转让、伪造、冒用认定证书的行为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/>
              <w:t>产品是否列入国家、省淘汰目录的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>.</w:t>
            </w:r>
            <w:r>
              <w:rPr/>
              <w:t>是否发现有其他严重违规、违法行为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否□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场核查情况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25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估结论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要求（不符合要求要说明情况，并提出处理意见）：是□  否□</w:t>
            </w:r>
          </w:p>
          <w:p>
            <w:pPr>
              <w:pStyle w:val="Normal"/>
              <w:spacing w:lineRule="auto" w:line="30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人员签字：</w:t>
            </w:r>
          </w:p>
          <w:p>
            <w:pPr>
              <w:pStyle w:val="Normal"/>
              <w:spacing w:lineRule="auto" w:line="300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auto" w:line="30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542" w:right="1542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山东省建筑节能技术产品应用认定</w:t>
      </w:r>
      <w:r>
        <w:rPr>
          <w:b/>
          <w:sz w:val="44"/>
          <w:szCs w:val="44"/>
          <w:lang w:eastAsia="zh-CN"/>
        </w:rPr>
        <w:t>证书清单</w:t>
      </w:r>
    </w:p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u w:val="single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u w:val="single"/>
          <w:lang w:val="en-US" w:eastAsia="zh-CN"/>
        </w:rPr>
        <w:t>市住房和城乡建设局（公章）                                               日期：     年 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69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书编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证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行标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企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注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生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法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联系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（手机）</w:t>
            </w:r>
          </w:p>
        </w:tc>
      </w:tr>
      <w:tr>
        <w:trPr>
          <w:trHeight w:val="5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42" w:footer="0" w:bottom="154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0:21:00Z</dcterms:created>
  <dc:creator>香玉儿</dc:creator>
  <dc:description/>
  <dc:language>en-US</dc:language>
  <cp:lastModifiedBy>起个名真他喵的难~</cp:lastModifiedBy>
  <cp:lastPrinted>2022-11-20T18:25:00Z</cp:lastPrinted>
  <dcterms:modified xsi:type="dcterms:W3CDTF">2022-12-06T07:57:25Z</dcterms:modified>
  <cp:revision>0</cp:revision>
  <dc:subject/>
  <dc:title>山东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9FB72CE1E4576B4743ED8666671BD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