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解读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《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优化省外进赣建设工程企业信息登记服务和管理的通知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进一步优化建筑市场营商环境，推进“放管服”改革，省住建厅制定出台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于优化省外进赣建设工程企业信息登记服务和管理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（以下简称《通知》），现对有关内容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一、文件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，省政府办公厅印发《关于促进建筑业转型升级高质量发展的意见》，要求全面深化“放管服”改革，加快推进“一次不跑”网上办。为切实提升建筑业政务服务质量，不断优化营商环境，加快建立健全统一开放、竞争有序的建筑市场体系，全面推行“不见面”办理和告知承诺制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制定的《关于省外进赣建设工程企业实行信息登记管理的通知》（赣建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）进行修订具有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、文件起草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中华人民共和国建筑法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江西省建筑管理条例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江西省优化营商环境条例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省政府办公厅《关于促进建筑业转型升级高质量发展的意见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三、文件主要内容</w:t>
      </w:r>
    </w:p>
    <w:p>
      <w:pPr>
        <w:pStyle w:val="Style15"/>
        <w:widowControl/>
        <w:shd w:fill="FFFFFF" w:val="clear"/>
        <w:spacing w:lineRule="atLeast" w:line="42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" w:eastAsia="zh-CN"/>
        </w:rPr>
        <w:t>统一建筑市场监管及诚信评价体系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省进赣建设工程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西住建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登记相关信息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纳入统一的建筑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系统及诚信评价体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住房城乡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省外进赣建设工程企业的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级住房城乡建设主管部门负责本行政区域内监督管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级住房城乡建设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直接或变相设置门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限制省外进赣建设工程企业在本地承揽业务。</w:t>
      </w:r>
    </w:p>
    <w:p>
      <w:pPr>
        <w:pStyle w:val="Style15"/>
        <w:widowControl/>
        <w:shd w:fill="FFFFFF" w:val="clear"/>
        <w:spacing w:lineRule="atLeast" w:line="42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" w:eastAsia="zh-CN"/>
        </w:rPr>
        <w:t>（二）优化省外建设工程企业进赣信息登记服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外进赣建设工程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江西住建云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登记录入企业和人员信息，不需到现场办理，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生变更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应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更新相关信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或更新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时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省外进赣建筑施工企业投标时，只需登录“江西省公共资源交易平台”按操作要求勾选参加投标的注册建造师、施工现场管理人员等信息，其余基本信息由“江西住建云平台”直接推送。</w:t>
      </w:r>
    </w:p>
    <w:p>
      <w:pPr>
        <w:pStyle w:val="Style15"/>
        <w:widowControl/>
        <w:shd w:fill="FFFFFF" w:val="clear"/>
        <w:spacing w:lineRule="atLeast" w:line="42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" w:eastAsia="zh-CN"/>
        </w:rPr>
        <w:t>规范省外建设工程企业监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省外进赣建设工程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接受江西省各级住房城乡建设主管部门的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建筑施工企业应登陆“江西住建云”准确报送每季度建筑业企业业绩快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级住房城乡建设主管部门应当严格执行有关规定，加强对省外进赣建设工程企业的事中事后动态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梁军</cp:lastModifiedBy>
  <dcterms:modified xsi:type="dcterms:W3CDTF">2021-09-22T03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