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t>HNPR</w:t>
      </w:r>
      <w:r>
        <w:rPr>
          <w:rFonts w:cs="宋体;方正书宋_GBK" w:ascii="宋体;方正书宋_GBK" w:hAnsi="宋体;方正书宋_GBK"/>
          <w:lang w:val="en"/>
        </w:rPr>
        <w:t>—</w:t>
      </w:r>
      <w:r>
        <w:rPr/>
        <w:t>2022</w:t>
      </w:r>
      <w:r>
        <w:rPr>
          <w:rFonts w:cs="宋体;方正书宋_GBK" w:ascii="宋体;方正书宋_GBK" w:hAnsi="宋体;方正书宋_GBK"/>
        </w:rPr>
        <w:t>—</w:t>
      </w:r>
      <w:r>
        <w:rPr/>
        <w:t>14031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240"/>
        <w:ind w:firstLine="624"/>
        <w:rPr/>
      </w:pPr>
      <w:r>
        <w:rPr/>
      </w:r>
    </w:p>
    <w:p>
      <w:pPr>
        <w:pStyle w:val="Normal"/>
        <w:jc w:val="center"/>
        <w:rPr>
          <w:rFonts w:eastAsia="仿宋_GB2312"/>
          <w:kern w:val="0"/>
          <w:szCs w:val="32"/>
          <w:lang w:val="en"/>
        </w:rPr>
      </w:pPr>
      <w:r>
        <w:rPr>
          <w:rFonts w:eastAsia="仿宋_GB2312"/>
          <w:kern w:val="0"/>
          <w:szCs w:val="32"/>
          <w:lang w:val="en"/>
        </w:rPr>
        <w:t>湘建建〔</w:t>
      </w:r>
      <w:r>
        <w:rPr>
          <w:rFonts w:eastAsia="仿宋_GB2312"/>
          <w:kern w:val="0"/>
          <w:szCs w:val="32"/>
          <w:lang w:val="en"/>
        </w:rPr>
        <w:t>2022</w:t>
      </w:r>
      <w:r>
        <w:rPr>
          <w:rFonts w:eastAsia="仿宋_GB2312"/>
          <w:kern w:val="0"/>
          <w:szCs w:val="32"/>
          <w:lang w:val="en"/>
        </w:rPr>
        <w:t>〕</w:t>
      </w:r>
      <w:r>
        <w:rPr>
          <w:rFonts w:eastAsia="仿宋_GB2312"/>
          <w:kern w:val="0"/>
          <w:szCs w:val="32"/>
          <w:lang w:val="en"/>
        </w:rPr>
        <w:t>227</w:t>
      </w:r>
      <w:r>
        <w:rPr>
          <w:rFonts w:eastAsia="仿宋_GB2312"/>
          <w:kern w:val="0"/>
          <w:szCs w:val="32"/>
          <w:lang w:val="en"/>
        </w:rPr>
        <w:t>号</w:t>
      </w:r>
    </w:p>
    <w:p>
      <w:pPr>
        <w:pStyle w:val="Normal"/>
        <w:rPr>
          <w:rFonts w:eastAsia="仿宋_GB2312"/>
          <w:kern w:val="0"/>
          <w:szCs w:val="32"/>
          <w:lang w:val="en"/>
        </w:rPr>
      </w:pPr>
      <w:r>
        <w:rPr>
          <w:rFonts w:eastAsia="仿宋_GB2312"/>
          <w:kern w:val="0"/>
          <w:szCs w:val="32"/>
          <w:lang w:val="en"/>
        </w:rPr>
      </w:r>
    </w:p>
    <w:p>
      <w:pPr>
        <w:pStyle w:val="Normal"/>
        <w:spacing w:lineRule="exact" w:line="400"/>
        <w:rPr>
          <w:rFonts w:eastAsia="仿宋_GB2312"/>
          <w:kern w:val="0"/>
          <w:szCs w:val="32"/>
          <w:lang w:val="en"/>
        </w:rPr>
      </w:pPr>
      <w:r>
        <w:rPr>
          <w:rFonts w:eastAsia="仿宋_GB2312"/>
          <w:kern w:val="0"/>
          <w:szCs w:val="32"/>
          <w:lang w:val="en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南省住房和城乡建设厅关于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进一步加强我省建筑工程安全防护、文明施工措施费用使用管理的通知</w:t>
      </w:r>
    </w:p>
    <w:p>
      <w:pPr>
        <w:pStyle w:val="Normal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rPr>
          <w:rFonts w:eastAsia="仿宋_GB2312"/>
          <w:color w:val="000000"/>
          <w:szCs w:val="32"/>
          <w:lang w:val="en"/>
        </w:rPr>
      </w:pPr>
      <w:r>
        <w:rPr>
          <w:rFonts w:eastAsia="仿宋_GB2312"/>
          <w:szCs w:val="32"/>
        </w:rPr>
        <w:t>各市州住房和城乡建设局</w:t>
      </w:r>
      <w:r>
        <w:rPr>
          <w:rFonts w:eastAsia="仿宋_GB2312"/>
          <w:szCs w:val="32"/>
        </w:rPr>
        <w:t>：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加强我省建筑工程安全防护、文明施工措施费用使用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保障和改善施工从业人员的作业条件和生活环境，根据《建筑法》《湖南省建设工程质量和安全生产管理条例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建筑工程安全防护、文明施工措施费用及使用管理规定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相关法律法规规定，现就进一步加强我省建筑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防护、文明施工措施费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以下简称“安措费”）的使用管理通知如下：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、本通知所指安措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</w:rPr>
        <w:t>湖南省建设工程计价办法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-6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</w:rPr>
        <w:t>版）》中有关建筑工程绿色施工安全防护措施项目费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</w:rPr>
        <w:t>规定执行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二、招投标时，安措费应按照我省建设工程相关计价办法有关规定计算，对绿色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防护措施有其他要求的特殊工程，所发生费用应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关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计入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投标人应当根据现行标准规范，结合当地绿色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防护的相关政策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以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程特点、工期进度和作业环境要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定相应的绿色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防护措施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、建设工程施工合同应单独注明安措费金额。合同工期两年以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含两年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工程，建设单位应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工安全生产条件审查前将安措费一次性支付到位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合同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以上的工程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工安全生产条件审查前支付不少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7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措费，开工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前将剩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措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部支付到位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四、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设立安措费专用账户，建立由建设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受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委托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共同管理的制度，确保安措费专款专用，不挪作他用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单位应及时足额支付安措费，督促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绿色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防护等措施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加强安措费管理，每月对在建项目开展一次安措费使用情况及施工现场绿色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防护等措施落实情况的检查，确保投入到位、措施到位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监理单位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项目安措费使用情况进行检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督促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要求投入、使用安措费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五、各级住房城乡建设主管部门或其安全监督机构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程项目开工安全生产条件审查时，应重点核查建设单位安措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支付金额及相关凭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日常监督过程中，应加强对安措费支付及使用情况的检查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具体包括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单位是否按规定将当期安措费支付到专用账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是否制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措费使用计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并严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计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，施工、监理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是否对项目安措费使用情况进行检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督促项目部按要求使用安措费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六、对建设单位不按规定将安措费支付到专用账户，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未制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措费使用计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并严格按计划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、监理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未检查督促项目部按要求使用安措费的，各级住房城乡建设主管部门或其安全监督机构应责令限期整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逾期未整改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依据相关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行政处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信用惩戒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七、鼓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单位建立绿色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防护措施激励机制，对绿色施工及安全生产标准化工作突出的施工单位和个人给予奖励，奖励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合同文件中予以约定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通知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起施行，有效期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止。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住房和城乡建设厅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tabs>
          <w:tab w:val="clear" w:pos="420"/>
          <w:tab w:val="left" w:pos="4976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        </w:t>
      </w:r>
      <w:r>
        <w:rPr>
          <w:rFonts w:eastAsia="仿宋_GB2312"/>
          <w:color w:val="000000"/>
          <w:szCs w:val="32"/>
        </w:rPr>
        <w:t>2022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"/>
        </w:rPr>
        <w:t>1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"/>
        </w:rPr>
        <w:t>7</w:t>
      </w:r>
      <w:r>
        <w:rPr>
          <w:rFonts w:eastAsia="仿宋_GB2312"/>
          <w:color w:val="000000"/>
          <w:szCs w:val="32"/>
        </w:rPr>
        <w:t>日</w:t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firstLine="544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21310</wp:posOffset>
                </wp:positionV>
                <wp:extent cx="5615940" cy="635"/>
                <wp:effectExtent l="635" t="2540" r="635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5.3pt" to="438.75pt,25.3pt" ID="直线 4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firstLine="3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70840</wp:posOffset>
                </wp:positionV>
                <wp:extent cx="5615940" cy="635"/>
                <wp:effectExtent l="635" t="2540" r="635" b="254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9.2pt" to="438.75pt,29.2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湖南省住房和城乡建设厅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文字缩进 2"/>
    <w:basedOn w:val="Normal"/>
    <w:next w:val="Normal"/>
    <w:qFormat/>
    <w:pPr>
      <w:widowControl/>
      <w:spacing w:lineRule="atLeast" w:line="312"/>
      <w:ind w:firstLine="555"/>
      <w:textAlignment w:val="baseline"/>
    </w:pPr>
    <w:rPr>
      <w:rFonts w:ascii="仿宋_GB2312" w:hAnsi="仿宋_GB2312" w:eastAsia="仿宋_GB2312" w:cs="Times New Roman;Nimbus Roman No9 L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4:00Z</dcterms:created>
  <dc:creator>Administrator</dc:creator>
  <dc:description/>
  <dc:language>en-US</dc:language>
  <cp:lastModifiedBy>greatwall</cp:lastModifiedBy>
  <dcterms:modified xsi:type="dcterms:W3CDTF">2022-11-25T14:59:03Z</dcterms:modified>
  <cp:revision>2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D532DF23641E3993A97C56E91336F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