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构件装配工、构件制作工、预埋工、灌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决赛日程安排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2130"/>
        <w:gridCol w:w="3007"/>
        <w:gridCol w:w="1937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</w:rPr>
              <w:t>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10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三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报到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、核酸检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灵寿县悦城酒店</w:t>
            </w:r>
          </w:p>
        </w:tc>
      </w:tr>
      <w:tr>
        <w:trPr>
          <w:trHeight w:val="1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召开领队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、选手、助手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会议，抽签确定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参赛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选手比赛序位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00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理论知识考试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（全体选手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就餐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开幕式（视疫情情况组织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灵寿县河北建工装配式基地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操作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技能决赛、裁判员评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"/>
              </w:rPr>
              <w:t>下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~1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裁判员统计成绩，召开裁判员小组会议，确定排名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8: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灵寿县悦城酒店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就餐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"/>
              </w:rPr>
              <w:t>~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总结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</w:rPr>
              <w:t>（领队、选手参加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100"/>
                <w:sz w:val="24"/>
                <w:szCs w:val="24"/>
                <w:lang w:eastAsia="zh-CN"/>
              </w:rPr>
              <w:t>返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both"/>
        <w:rPr>
          <w:rFonts w:ascii="方正仿宋简体" w:hAnsi="方正仿宋简体" w:eastAsia="方正仿宋简体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黑体_GBK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247" w:top="2041" w:footer="124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" w:after="0"/>
      <w:ind w:left="1018" w:right="106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9:00Z</dcterms:created>
  <dc:creator>未定义</dc:creator>
  <dc:description/>
  <dc:language>en-US</dc:language>
  <cp:lastModifiedBy>王建国</cp:lastModifiedBy>
  <cp:lastPrinted>2014-05-31T03:41:00Z</cp:lastPrinted>
  <dcterms:modified xsi:type="dcterms:W3CDTF">2022-08-17T08:16:09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F104B5514F49B25F59B17268C0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