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6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顺成有色金属工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洹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5250043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路华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月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6010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中项建筑防水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金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七建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5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瑞丽市宏程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宇都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玉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8000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秉旭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琼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6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搏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昱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构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27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程鹏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忠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50053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86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多隆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裘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111010201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30014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13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增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0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碧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1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皓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玉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8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10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信鼎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车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3000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辉涂地坪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把春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9000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恒高路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建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巢艳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4006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华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100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7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富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8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其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2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海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0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钢电子信息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银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4009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钢电子信息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春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602005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乐拓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正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4111020201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满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昊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5001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满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尹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79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铈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00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扬豪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戴厚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8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20075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美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1313108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1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6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3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艳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8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云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4001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3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蜀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建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2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硕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毅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80001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硕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9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帷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春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70022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帷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伟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03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得尔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乃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80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学茂建筑劳务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9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研鼎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50030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彦峻涵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雪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10101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誉桥招标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予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0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豫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鑫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8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皓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0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一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秋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66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展业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23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邦机电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厚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5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衡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5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州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邦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9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润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0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77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兴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25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贺晓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5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荣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64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8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梓荣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正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00007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梓荣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陵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1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梓荣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雨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4007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紫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国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32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