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晓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78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名木屋上居装饰设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高速公路建设开发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众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有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5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思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2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盛皓工程建设项目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小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浩瑞建工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鸿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3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捷瑞工程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志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捷瑞工程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国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7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8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祖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雨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5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和庭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志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01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书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6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帆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雅膜结构技术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0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云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碧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8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4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建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6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升工程检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吉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猴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洪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3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6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发建筑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佳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2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9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红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永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2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泽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9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0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0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阳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灿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1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尚建筑装饰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814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小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娅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6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祥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828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5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江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俊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9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琢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金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7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瑄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45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无增项专业，应该选择延续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杨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5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廷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817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宗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8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飞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9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绚鼎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3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凤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8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茂建筑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4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1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有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40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基万季建设投资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宝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5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