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程建设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地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标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自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意见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180"/>
        <w:gridCol w:w="1500"/>
        <w:gridCol w:w="238"/>
        <w:gridCol w:w="1262"/>
        <w:gridCol w:w="1500"/>
      </w:tblGrid>
      <w:tr>
        <w:trPr>
          <w:trHeight w:val="7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强制性条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时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自审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会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函审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71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编单位自审意见：（要有明确的依据和理由）（可另附页）</w:t>
            </w:r>
          </w:p>
          <w:p>
            <w:pPr>
              <w:pStyle w:val="Normal"/>
              <w:spacing w:lineRule="exact" w:line="600"/>
              <w:ind w:right="64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640" w:firstLine="19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640" w:firstLine="19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640" w:firstLine="19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640" w:firstLine="19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640" w:firstLine="19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640"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640"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此表一式两份，主编处室一份，科技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龙</cp:lastModifiedBy>
  <dcterms:modified xsi:type="dcterms:W3CDTF">2022-06-22T0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1C00CF3E34FE4BD633F40D9FC47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