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诚建设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普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7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县建设工程质量检测中心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海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壹大口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镇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4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克莱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2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舒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4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维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3174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维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3174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江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3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5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尊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桂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1016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维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基筑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3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1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7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玉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79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艳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8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瓦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0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帷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6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象意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奎海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2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跃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0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福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04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云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鸿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卫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巧善沿线高速公路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丁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巧善沿线高速公路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