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赛人员健康登记表和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96"/>
        <w:ind w:right="0" w:hanging="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        市）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614"/>
        <w:gridCol w:w="1657"/>
        <w:gridCol w:w="1406"/>
        <w:gridCol w:w="1292"/>
        <w:gridCol w:w="1421"/>
      </w:tblGrid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中华人民共和国传染病防治法》及疫情防控相关要求，请您如实填写以下内容，瞒报、漏报将承担法律责任。感谢您的配合！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新冠肺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似、确诊病例接触史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□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□</w:t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是否有发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咳、乏力等症状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□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□</w:t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的中高风险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史及人员接触史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□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□</w:t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（境）外旅居史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□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□</w:t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（地区）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目前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有则打√，可多选）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□ 干咳□ 咽痛□ 乏力□ 嗅（味）觉减退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泻□  无上述异常症状□</w:t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意见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情况属实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1417" w:top="2041" w:footer="1417" w:bottom="1587"/>
          <w:pgNumType w:start="2"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ind w:right="320" w:hanging="0"/>
        <w:jc w:val="both"/>
        <w:rPr>
          <w:rFonts w:ascii="方正仿宋简体" w:hAnsi="方正仿宋简体" w:eastAsia="方正仿宋简体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黑体_GBK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sectPr>
      <w:type w:val="continuous"/>
      <w:pgSz w:orient="landscape" w:w="11906" w:h="16838"/>
      <w:pgMar w:left="1587" w:right="1474" w:gutter="0" w:header="1417" w:top="2041" w:footer="1417" w:bottom="1587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" w:after="0"/>
      <w:ind w:left="1018" w:right="1065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39:00Z</dcterms:created>
  <dc:creator>未定义</dc:creator>
  <dc:description/>
  <dc:language>en-US</dc:language>
  <cp:lastModifiedBy>王建国</cp:lastModifiedBy>
  <cp:lastPrinted>2014-05-31T03:41:00Z</cp:lastPrinted>
  <dcterms:modified xsi:type="dcterms:W3CDTF">2022-08-17T08:17:51Z</dcterms:modified>
  <cp:revision>7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EC2B9313A4095B52A6E1E065D26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