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超限高层建筑工程抗震设防审查专家委员会名单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任委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150"/>
        <w:gridCol w:w="6943"/>
      </w:tblGrid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维汇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省建筑设计研究院有限公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工程师、研究员、山东省工程勘察设计大师</w:t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副主任委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150"/>
        <w:gridCol w:w="6943"/>
      </w:tblGrid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世群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北洋建筑设计有限公司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工程师、研究员、山东省工程勘察设计大师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承强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圆设计集团股份有限公司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工程师、研究员、山东省工程勘察设计大师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世林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圆设计集团股份有限公司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工程师、研究员、山东省工程勘察设计大师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海涛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腾远设计事务所有限公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席总工程师、研究员、山东省工程勘察设计大师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鑫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山东建筑大学工程鉴定加固研究院有限公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学军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建筑大学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授</w:t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委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150"/>
        <w:gridCol w:w="6943"/>
      </w:tblGrid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于海平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山东省建筑设计研究院有限公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顾问总工、研究员、山东省工程勘察设计大师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付安元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济南市建设工程勘察设计质监站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工程师、正高级工程师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孙  彤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山东省冶金设计院股份有限公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工程师、正高级工程师、山东省工程勘察设计大师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王  健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山东大卫国际建筑设计有限公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研究员、山东省工程勘察设计大师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钟  杰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山东省建筑设计研究院有限公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副总工程师、研究员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石玉仁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山东建大建设工程施工图审查有限公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工程师、正高级工程师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郭建军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山东同圆建设工程施工图审查有限公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结构总工、研究员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耿庆和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汉宸国际工程设计集团有限公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工程师、研究员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李当生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山东省建筑设计研究院有限公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副总工程师、研究员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刘鹏飞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山东恒信建筑设计有限公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工程师、正高级工程师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王兆瑞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山东建筑大学设计集团有限公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工程师、研究员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王总辉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山东建筑大学设计集团有限公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结构总工、研究员、山东省工程勘察设计大师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井颜青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青岛市建设工程施工图设计审查有限公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副总工程师、研究员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傅正茂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青岛天华易境建筑设计有限公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结构总工、正高级工程师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孙绍东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青岛腾远设计事务所有限公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工程师、研究员、山东省工程勘察设计大师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伊永忠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淄博市建筑设计研究院有限公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副总工程师、研究员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张  斌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枣庄市建科工程勘察设计审查中心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结构总工、研究员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林其乐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东营市建设工程施工图审查中心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蔡雅琳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烟台市勘察设计审查服务中心有限责任公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工程师、研究员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于明武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烟台市建筑设计研究股份有限公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工程师、研究员、山东省工程勘察设计大师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王方英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潍坊市建设工程施工图审查中心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工程师、研究员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闵建新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潍坊市建筑设计研究院有限责任公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工程师、研究员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陈桂存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济宁市建筑工程施工图审查中心有限公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结构总工、正高级工程师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梁文国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济宁市众成建筑工程施工图审查有限公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工程师、正高级工程师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孙建国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泰安市建设工程施工图审查中心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工程师、研究员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张志伟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威海市建筑设计院有限公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结构总工、研究员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成之密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日照市建筑设计研究院有限公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正高级工程师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张  琪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临沂市建筑设计研究院有限责任公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结构总工、研究员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曾晓真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临沂市建设工程施工图审查有限公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工程师、研究员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董志城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德州市建诚勘察设计审查有限公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副总工程师、正高级工程师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阮兴群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山东华科规划建筑设计有限公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工程师、正高级工程师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王兴锋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滨州市建筑设计研究院有限公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刘文甲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菏泽市建研建设工程施工图审查有限公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工程师、正高级工程师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20"/>
                <w:sz w:val="28"/>
                <w:szCs w:val="28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仿宋_GB2312"/>
                <w:color w:val="333333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20"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20"/>
                <w:sz w:val="28"/>
                <w:szCs w:val="28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仿宋_GB2312"/>
                <w:color w:val="333333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20"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20"/>
                <w:sz w:val="28"/>
                <w:szCs w:val="28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仿宋_GB2312"/>
                <w:color w:val="333333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20"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20"/>
                <w:sz w:val="28"/>
                <w:szCs w:val="28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仿宋_GB2312"/>
                <w:color w:val="333333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20"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333333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20"/>
                <w:sz w:val="28"/>
                <w:szCs w:val="28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仿宋_GB2312"/>
                <w:color w:val="333333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20"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42" w:footer="992" w:bottom="15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9.05pt;mso-wrap-distance-top:0pt;mso-wrap-distance-bottom:0pt;margin-top:0pt;mso-position-vertical-relative:text;margin-left:33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1:00Z</dcterms:created>
  <dc:creator>lenovo</dc:creator>
  <dc:description/>
  <cp:keywords/>
  <dc:language>en-US</dc:language>
  <cp:lastModifiedBy>Lenovo</cp:lastModifiedBy>
  <cp:lastPrinted>2022-06-27T09:10:00Z</cp:lastPrinted>
  <dcterms:modified xsi:type="dcterms:W3CDTF">2022-06-28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