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97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97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9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程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勘察设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企业专业资质注销汇总表</w:t>
      </w:r>
    </w:p>
    <w:tbl>
      <w:tblPr>
        <w:tblW w:w="142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1185"/>
        <w:gridCol w:w="3885"/>
        <w:gridCol w:w="4231"/>
        <w:gridCol w:w="1935"/>
        <w:gridCol w:w="217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册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销资质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书编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销原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承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河北金润华祥工程设计有限公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设计电力行业送电工程专业丙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2130340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注销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保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北诚勤工程勘察设计有限公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程勘察专业类岩土工程乙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  <w:t>B2130157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注销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247" w:bottom="147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少博</dc:creator>
  <dc:description/>
  <dc:language>en-US</dc:language>
  <cp:lastModifiedBy>王建国</cp:lastModifiedBy>
  <dcterms:modified xsi:type="dcterms:W3CDTF">2022-09-14T03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7609BFE4C4CE7A8A43B2C8CC6A22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