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顺兴建设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兰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5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建峰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文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0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建峰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玉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22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鹰生态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光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宏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12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天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明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7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中昆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43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民安消防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开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8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壹加壹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宗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有色冶金设计研究院股份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众泰渣土运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远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6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天注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7010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华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3010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鑫和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彩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丰驰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汉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20602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7042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仕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工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立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7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7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裕环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01635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海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5000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0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灿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5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堵贵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4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4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彦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8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2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文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3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11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律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0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贺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1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54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腾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0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吉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9003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维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4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020302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020302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253362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8054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山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国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3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太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30102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5001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太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9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励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0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01362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峰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进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8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6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城建设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登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1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格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5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文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0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宁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小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0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智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昌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0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投实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栋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6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10100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瑞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3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彦峻涵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文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1007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曜贤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石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井征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0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井征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0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宏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0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继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0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鸣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日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1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3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泽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01635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01634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雷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53600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雷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53600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小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9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8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诚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明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1010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新智远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高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