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自建房安全专项整治服务队组织情况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5"/>
        <w:gridCol w:w="2184"/>
        <w:gridCol w:w="3104"/>
      </w:tblGrid>
      <w:tr>
        <w:trPr>
          <w:trHeight w:val="77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服务队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70C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带队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服务队学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市自建房安全专项整治服务队汇总表</w:t>
      </w:r>
    </w:p>
    <w:p>
      <w:pPr>
        <w:pStyle w:val="Normal"/>
        <w:spacing w:lineRule="exact" w:line="620"/>
        <w:ind w:firstLine="112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填表单位（盖章）：                  填表人：   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7680</wp:posOffset>
                </wp:positionV>
                <wp:extent cx="8350250" cy="2903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2777"/>
                              <w:gridCol w:w="2818"/>
                              <w:gridCol w:w="1519"/>
                              <w:gridCol w:w="2318"/>
                              <w:gridCol w:w="2861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高等院校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服务队名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服务队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228.65pt;mso-wrap-distance-left:9pt;mso-wrap-distance-right:9pt;mso-wrap-distance-top:0pt;mso-wrap-distance-bottom:0pt;margin-top:38.4pt;mso-position-vertical-relative:text;margin-left:9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2777"/>
                        <w:gridCol w:w="2818"/>
                        <w:gridCol w:w="1519"/>
                        <w:gridCol w:w="2318"/>
                        <w:gridCol w:w="2861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高等院校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服务队名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70C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服务队学生人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设区市住房城乡建设局自建房安全专项整治联系人名单</w:t>
      </w:r>
    </w:p>
    <w:p>
      <w:pPr>
        <w:pStyle w:val="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250" w:type="pct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1181"/>
        <w:gridCol w:w="3241"/>
        <w:gridCol w:w="4593"/>
        <w:gridCol w:w="4218"/>
      </w:tblGrid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设区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工作邮箱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传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自建房安全整治工作专班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主任科员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1-6660556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jnzjfaqzz@163.com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  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镇建设处 副处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2-8572137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dsfazx@qd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淄博市住房城乡建设局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级主任科员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3-23012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yxzjf@zb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科 工作人员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2-866558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jzscygcjgk_zzzj@zz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东营市质量安全中心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46-83198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jfzz@dy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玉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烟台市住房城乡建设局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镇建设科 工作人员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5-690595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ytzjjkcsjk@yt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海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潍坊市住房城乡建设局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镇化工作科 科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6-809696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fzjf@wf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  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安全监督管理办公室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7-323858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jnszjjajb@ji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恒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业安全管理科 科员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8-82261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aszjjaqk@ta.shandong. 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聪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村镇建设科 四级主任科员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1-521159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jjzak@wh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超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建设管理科 科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3-79791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rzszjjsjk@rz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传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委会 副科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9-76736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yjsczk@163.com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书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安全科 科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4-223967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zszjf@dz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科 科员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5-849304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cszjjsjk@lc.shandong.cn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鲍松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科 科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43-312307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jsjk-bz@163.com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兰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住房城乡建设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安全科 科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0-51606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jjsjk@hz.shandong.cn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9:00Z</dcterms:created>
  <dc:creator>user</dc:creator>
  <dc:description/>
  <cp:keywords/>
  <dc:language>en-US</dc:language>
  <cp:lastModifiedBy>Lenovo</cp:lastModifiedBy>
  <dcterms:modified xsi:type="dcterms:W3CDTF">2022-07-26T07:12:00Z</dcterms:modified>
  <cp:revision>4</cp:revision>
  <dc:subject/>
  <dc:title>全省自建房安全专项整治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