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交通投资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禹新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9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第一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第一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第一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宏强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跃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宏强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跃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汇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宇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佳和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8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法人注册请提供营业执照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佳和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8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法人注册请提供营业执照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欣鑫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州义林建筑建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郎啟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科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朝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桂祥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勇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菊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宁县盘溪镇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绍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8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爱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0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工程勘察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祈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际丰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杰通市政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欧迈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美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文恒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家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新高原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利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溪建筑经营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富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多能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嘉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洪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7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嘉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7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明谷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善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7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仁智路桥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晶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炉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鸿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茂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7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华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清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李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郝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鑫昱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小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宇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安盛兴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县汤池镇建筑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顶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9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倍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增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远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达工程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澄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家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柯继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琼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旺建筑建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华实业集团凯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永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 册地法人与合同法人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滇水利水电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礼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江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荒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兴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兴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康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祖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源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坚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昝洪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坚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启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8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健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延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治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辰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晓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荣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2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韬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7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光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胜电力监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飞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厚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7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祖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投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强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跃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良卓水利水电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艳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翔建筑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传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8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7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长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能机电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7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企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冷星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升盟工程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弥勒市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若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成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秀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5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石油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志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坦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向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坦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向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坦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向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旭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3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畅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长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啟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自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普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洹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衡北斗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森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勘建设工程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江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春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8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品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夏园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275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绚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世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清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宴航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思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邦达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7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木地基基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通恒电力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锐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速公路工程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永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速公路工程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开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宏建设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学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耀防水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宏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耀防水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仕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咨海外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茂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知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航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赛加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子辉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鹏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