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宁市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兴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锦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林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振阳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州希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6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红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和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玉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6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启宏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一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凤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建业建筑安装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乃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姚金碧建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永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西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春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州胤祥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峨山县建设工程质量检测中心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宜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福贡城投华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粉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浩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昌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5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永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福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游平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呼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城市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蒂通信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红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恒汇万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祥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鹏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锦鹏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明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元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洁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中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中昱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昆工程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东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宁宁兴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临安古建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曜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朝政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迪美雅斯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正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迪美雅斯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风平防水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卜宏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6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贺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骏泽岩土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全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美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诺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滨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银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庆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银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广厦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家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杨林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坪县宏宇机械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2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诚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锦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盛安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亮云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学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弘光建安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汇达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宗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源鑫电力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忠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07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思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婷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丰谊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龙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尚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镒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7151636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骏马建筑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俸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盛皓工程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建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至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升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凌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丽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继续教育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继续教育人和注册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精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海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学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开投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学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春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6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劳动合同中法人代表信息与注册单位中的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马龙区金成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民丰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平山市政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保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1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兴柯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乔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2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自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6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保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法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灿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工商部门提供的法人变更祥细资料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甸县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航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宝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图景设计顾问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昭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宏程建筑装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裕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建疆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庄景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聚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翊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耀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忠信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祥云县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278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建筑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恒杰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龙县金星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清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富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晓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富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梦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利亨电气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文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9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双源电气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子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新业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和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兆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8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绍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铜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贝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洲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6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良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奥建设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才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拾里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行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启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学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广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成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图公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路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图公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路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昱招标代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宗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程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龙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源环境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星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瑞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基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绍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万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达成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赖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兆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泰宏森源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寿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元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进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忠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清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角志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牟玥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地质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典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冀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律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阳应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凤凰水利水电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建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宗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钢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瞿绍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鸿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格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给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水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怀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151636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金属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琼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金属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官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金属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琨环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宋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贴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雪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耀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百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阳鑫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阳鑫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菊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禾沁置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计思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5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房通劳务派遣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仕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加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晟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志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7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铸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萱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新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1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朝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法定代表人签字与一体化平台中显示法定代表人不一致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振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军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豪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5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徽乐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把文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俊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7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照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宏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晓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7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机场建设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红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7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定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惠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都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惠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7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鸿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正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工第一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乙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颖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59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卫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翔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燕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艳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中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立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玉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9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桓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州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富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夕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燃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7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威电子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仁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孝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立赢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忠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明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重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大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领胜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金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0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上传工商部门提供的法人变更祥细资料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维新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航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铖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弥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慧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觅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通照明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开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雕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儒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耘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楠清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伟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欧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沛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品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谦诚致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宏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4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双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福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凡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锐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来道路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文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城建设项目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艳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艳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6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能机电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泓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邰绪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全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兆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生渠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滕志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兴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2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6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强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0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守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宣威市城南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子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达计量检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杞婧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兴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从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工程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得建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6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辉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小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云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宇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贤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3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夏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腾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宝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立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露园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露园艺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明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加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绕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卫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绕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9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丰建工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兆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铁科技设备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西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砚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5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夏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知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5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咸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家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香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兴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见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赢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8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象意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忠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瑞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骋项目管理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遂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亚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民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岩泽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嘉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曜铜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子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祥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身份证过期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怡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保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康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碧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雍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海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7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惠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应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通绿化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云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324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志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0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溪水电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0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昌矿山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光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银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高速公路工程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衡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有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9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建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0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诚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家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控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佳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8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浩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贵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合钢结构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继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伫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伫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永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洪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瑜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819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册地法人与合同法人不一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建朝鼎建设发展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凯通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兴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甯建设集团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润丰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欣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