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eastAsia="方正仿宋_GBK;Arial Unicode MS"/>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40335</wp:posOffset>
                </wp:positionV>
                <wp:extent cx="5716270" cy="442595"/>
                <wp:effectExtent l="0" t="0" r="0" b="0"/>
                <wp:wrapNone/>
                <wp:docPr id="1" name="Frame1"/>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jc w:val="distribute"/>
                              <w:rPr>
                                <w:color w:val="FF0000"/>
                                <w:w w:val="85"/>
                                <w:sz w:val="70"/>
                                <w:szCs w:val="70"/>
                              </w:rPr>
                            </w:pPr>
                            <w:r>
                              <w:rPr>
                                <w:color w:val="FF0000"/>
                                <w:w w:val="85"/>
                                <w:sz w:val="70"/>
                                <w:szCs w:val="70"/>
                              </w:rPr>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1.05pt;mso-position-vertical-relative:text;margin-left:1.7pt;mso-position-horizontal-relative:text">
                <v:fill opacity="0f"/>
                <v:textbox inset="0.000694444444444445in,0.000694444444444445in,0.000694444444444445in,0.000694444444444445in">
                  <w:txbxContent>
                    <w:p>
                      <w:pPr>
                        <w:pStyle w:val="Normal"/>
                        <w:spacing w:lineRule="exact" w:line="720"/>
                        <w:jc w:val="distribute"/>
                        <w:rPr>
                          <w:color w:val="FF0000"/>
                          <w:w w:val="85"/>
                          <w:sz w:val="70"/>
                          <w:szCs w:val="70"/>
                        </w:rPr>
                      </w:pPr>
                      <w:r>
                        <w:rPr>
                          <w:color w:val="FF0000"/>
                          <w:w w:val="85"/>
                          <w:sz w:val="70"/>
                          <w:szCs w:val="70"/>
                        </w:rPr>
                      </w:r>
                    </w:p>
                  </w:txbxContent>
                </v:textbox>
                <w10:wrap type="none"/>
              </v:rect>
            </w:pict>
          </mc:Fallback>
        </mc:AlternateContent>
      </w:r>
    </w:p>
    <w:p>
      <w:pPr>
        <w:pStyle w:val="Normal"/>
        <w:snapToGrid w:val="false"/>
        <w:spacing w:lineRule="exact" w:line="320"/>
        <w:jc w:val="right"/>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t xml:space="preserve">                              </w:t>
      </w:r>
    </w:p>
    <w:p>
      <w:pPr>
        <w:pStyle w:val="Style17"/>
        <w:widowControl w:val="false"/>
        <w:snapToGrid w:val="false"/>
        <w:spacing w:lineRule="exact" w:line="590" w:before="0" w:after="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燃气管理条例</w:t>
      </w:r>
    </w:p>
    <w:p>
      <w:pPr>
        <w:pStyle w:val="Style17"/>
        <w:widowControl w:val="false"/>
        <w:snapToGrid w:val="false"/>
        <w:spacing w:lineRule="exact" w:line="590" w:before="0" w:after="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修订草案征求意见稿）</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目  录</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总则</w:t>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规划建设与应急保障</w:t>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与服务</w:t>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特许经营管理</w:t>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使用</w:t>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设施保护</w:t>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监督检查</w:t>
      </w:r>
    </w:p>
    <w:p>
      <w:p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法律责任</w:t>
      </w:r>
    </w:p>
    <w:p>
      <w:pPr>
        <w:sectPr>
          <w:footerReference w:type="even" r:id="rId2"/>
          <w:footerReference w:type="default" r:id="rId3"/>
          <w:type w:val="nextPage"/>
          <w:pgSz w:w="11906" w:h="16838"/>
          <w:pgMar w:left="1418" w:right="1418" w:gutter="0" w:header="0" w:top="1928" w:footer="1531" w:bottom="1814"/>
          <w:pgNumType w:fmt="decimal"/>
          <w:formProt w:val="false"/>
          <w:textDirection w:val="lrTb"/>
          <w:docGrid w:type="lines" w:linePitch="408" w:charSpace="0"/>
        </w:sectPr>
        <w:pStyle w:val="Style17"/>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方正仿宋_GBK;Arial Unicode MS"/>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附则</w:t>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 则</w:t>
      </w:r>
    </w:p>
    <w:p>
      <w:pPr>
        <w:pStyle w:val="Style17"/>
        <w:widowControl w:val="false"/>
        <w:snapToGrid w:val="false"/>
        <w:spacing w:lineRule="exact" w:line="59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一条【立法目的】</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了加强燃气管理，保障人民生命财产安全和社会公共安全，维护燃气用户和燃气经营企业的合法权益，根据法律、行政法规，结合本自治区实际，制定本条例。</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自治区行政区域内燃气的规划、建设、经营、使用、设施保护、应急保障、事故预防及燃气燃烧器具的销售、安装、维修、使用的监督管理，适用本条例。</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条【立法原则】</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工作应当遵循统筹规划、科学发展、安全第一、保障供应、规范服务、节能高效的原则。</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条【主管部门职责】</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自治区人民政府住房城乡建设主管部门负责全区的燃气管理工作。</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级以上人民政府燃气管理部门负责本行政区域内的燃气管理工作。县级以上人民政府燃气管理部门可以委托燃气行业管理机构负责燃气管理相关工作。</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条【其他部门职责】</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应急管理部门负责对燃气行业的安全工作实施综合管理，指导、协调和监督各部门承担的安全管理工作。</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级以上人民政府住房城乡建设部门负责对燃气工程的施工安全、工程质量的管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级以上人民政府市场监督管理部门负责特种设备的安全监察和燃气设施、燃气计量器具和燃气燃烧器具等的产品质量监督。</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级以上人民政府工业和信息主管部门负责加强对工业企业自建燃气供气和用气设施使用安全的管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级以上人民政府其他部门根据各自的职责，做好燃气管理工作。</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乡镇人民政府、街道办事处和各类开发区、园区等管理机构应当在职责范围内做好燃气管理有关工作，村（居）民委员会协助做好相关工作。</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条【创新和普及】</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及其有关部门应当采取措施，促进燃气科技进步，推广科学技术手段，确保生命财产安全和燃气设施安全，加强燃气安全知识宣传教育，提高燃气管理水平。</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  燃气规划建设与应急保障</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七条【燃气发展规划】</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燃气管理部门应当会同自然资源等部门，根据自治区燃气发展规划和本级国土空间总体规划，组织编制本行政区域的燃气发展规划，经本级人民政府批准后组织实施，并报上一级人民政府燃气管理部门备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发展规划应当统筹城乡燃气发展。</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需要变更燃气发展规划的，应当按照审批程序重新报批、备案。</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八条【规划衔接、建设及入廊要求】</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自然资源部门应将本级燃气发展规划相关要求纳入控制性详细规划，科学规划、合理布局各类燃气设施建设用地，明确有关规划管控要求，未经法定程序批准不得改变燃气设施建设用地用途。</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市新区开发、旧区改造、乡村建设，按照燃气发展规划应当配套建设燃气设施的，燃气设施应当与主体工程同时设计、同时施工、同时验收。</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条件并符合燃气安全和管廊安全等标准的，燃气管道应当进入城市地下综合管廊。</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 xml:space="preserve">第九条【乡村燃气发展】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应当依据燃气发展规划，加大对乡村燃气设施建设的投入，鼓励社会资金投资建设乡村燃气设施，有序推进乡村燃气建设。</w:t>
      </w:r>
    </w:p>
    <w:p>
      <w:pPr>
        <w:pStyle w:val="Style17"/>
        <w:widowControl w:val="false"/>
        <w:snapToGrid w:val="false"/>
        <w:spacing w:lineRule="exact" w:line="590" w:before="0" w:after="0"/>
        <w:ind w:firstLine="640"/>
        <w:jc w:val="both"/>
        <w:rPr>
          <w:rFonts w:eastAsia="方正仿宋_GBK;Arial Unicode MS"/>
        </w:rPr>
      </w:pPr>
      <w:r>
        <w:rPr>
          <w:rFonts w:ascii="方正黑体_GBK;Arial Unicode MS" w:hAnsi="方正黑体_GBK;Arial Unicode MS" w:cs="方正黑体_GBK;Arial Unicode MS" w:eastAsia="方正黑体_GBK;Arial Unicode MS"/>
          <w:sz w:val="32"/>
          <w:szCs w:val="32"/>
        </w:rPr>
        <w:t>第十条【燃气设施选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燃气发展规划范围内的燃气设施建设工程，自然资源部门在依法核发选址意见书、建设用地规划许可证或乡村建设规划许可证时，应当就燃气设施建设是否符合燃气发展规划征求燃气管理部门的意见。</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一条【燃气工程建设】</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新建、改建、扩建燃气工程的，建设单位应当按照规定选择具有相应等级资质的单位进行工程设计、施工、监理，依法办理工程质量监督手续，并负责组织竣工验收。</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住房城乡建设部门依法对工程质量、施工安全实施管理。</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二条【应急储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应当建立燃气应急储备制度。发展改革部门应当编制燃气储气设施建设专项规划，并与同级燃气发展规划相衔接。自然资源部门应当建立健全土地储备供应制度。</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级以上人民政府应当组织编制本级燃气保供、运行保障等应急预案，定期开展应急演练，采取综合措施提高燃气储备和应急保障能力。</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应急储备可通过购买服务或其他市场化方式落实。</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三条【应急保供】</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发生燃气供应严重短缺、供应中断等突发事件后，县级以上人民政府应当按照应急预案采取应对措施。</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四条【监测预警系统建设】</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应当组织开展燃气监测预警系统建设。燃气管理、发展改革、市场监管、应急管理、气象等部门按照职责，通过信息系统实施对燃气供应、应急保障、重大危险源、燃气设施等的安全信息采集、安全监管和监测预警。</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五条【验收备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燃气工程获得县级以上人民政府住房城乡建设主管部门竣工验收备案之日起十五日内，应当将竣工验收情况向同级人民政府燃气管理部门进行备案。</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六条【工程档案管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应当自竣工验收合格之日起三个月内，向所在地城建档案管理机构报送符合规定的建设工程档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燃气经营与服务</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七条【燃气经营制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实行许可证制度。向燃气用户销售燃气作为燃料使用的，应当取得燃气经营许可证。未取得燃气经营许可证的单位和个人，禁止从事燃气经营活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经营许可证分为燃气经营企业的许可证和燃气供应站点的许可证。燃气供应站点由取得燃气经营许可证的企业申请设立。</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八条【企业经营许可条件】</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从事管道燃气、瓶装燃气、汽车加气经营的企业应当具备下列条件：</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有稳定的、符合国家标准的燃气气源；</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有符合国土空间规划、燃气发展规划、安全生产等要求，且符合国家标准的燃气储存、充装、供应等设施；</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有固定的经营场所，有健全的安全管理和经营管理制度及事故应急预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有与经营规模相适应的管理人员、技术人员、岗位操作人员经专业培训并考核合格；</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有与经营规模相适应的抢险、抢修人员和装备；</w:t>
      </w:r>
    </w:p>
    <w:p>
      <w:pPr>
        <w:pStyle w:val="Style17"/>
        <w:widowControl w:val="false"/>
        <w:snapToGrid w:val="false"/>
        <w:spacing w:lineRule="exact" w:line="590" w:before="0" w:after="0"/>
        <w:ind w:firstLine="640"/>
        <w:jc w:val="both"/>
        <w:rPr>
          <w:rFonts w:eastAsia="方正仿宋_GBK;Arial Unicode MS"/>
        </w:rPr>
      </w:pPr>
      <w:r>
        <w:rPr>
          <w:rFonts w:ascii="Times New Roman" w:hAnsi="Times New Roman" w:cs="Times New Roman" w:eastAsia="方正仿宋_GBK;Arial Unicode MS"/>
          <w:sz w:val="32"/>
          <w:szCs w:val="32"/>
        </w:rPr>
        <w:t>（六）法律、法规规定的其他条件。</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从事管道燃气经营的企业，还应当具备国家和自治区规定的市政公用事业特许经营条件。</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十九条【站点经营许可条件】</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设立燃气供应站点应当具备下列条件：</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符合燃气发展规划要求，满足当地燃气发展需要；</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有符合安全技术条件的固定运营场所和设施；</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有经过专业培训的燃气从业人员；</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有健全的安全管理和经营管理制度及事故应急预案、事故现场处置方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有与经营规模相适应的抢险、抢修人员和装备；</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法律、法规规定的其他条件。</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经营企业在城镇燃气管网覆盖区域内建设天然气储配站、液化天然气瓶组气化站的，应当符合市政公用事业特许经营条件。</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条【审批部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气源型燃气经营企业、高速公路服务区附属燃气加气站经营企业，向自治区住房城乡建设主管部门申领《燃气经营许可证（燃气企业）》；其他从事燃气经营的企业，应当向所在地设区的市人民政府燃气管理部门申领《燃气经营许可证（燃气企业）》。</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经营企业申请设立供应站点的，应当向供应站点所在地的县级以上人民政府燃气管理部门申领《燃气经营许可证（供应站点）》。</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一条【许可证申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申领燃气经营许可证的，应当向燃气管理部门提交具备燃气经营许可条件的证明材料和文件。符合条件的，燃气管理部门应当在法定时限内作出许可；决定不予许可的，应当书面向申请人说明理由。</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领许可证的证明材料和文件清单，由自治区住房城乡建设主管部门依法确定。</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二条【许可证制作】</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许可证应当统一格式，由自治区住房城乡建设主管部门印制。</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三条【许可证变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新建、改建、扩建燃气场站和供应站点涉及燃气经营许可事项变化的，应当及时向审批部门申请变更。</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四条【个人经营规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禁止个人从事燃气经营活动。</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五条【企业安全职责】</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遵守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六条【充装管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从事燃气充装的燃气经营企业，应当按照法律法规规定，取得充装许可证。</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充装应当符合法律法规和标准规范的要求。</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七条【储气能力要求】</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管道燃气经营企业的储气能力应当达到国家要求，并纳入特许经营管理。</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八条【企业义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按照燃气经营许可证的规定从事燃气经营活动，并履行下列义务：</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遵守有关安全生产法律、法规、规章和国家安全生产技术标准、规范、规程，组织企业安全生产；</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为用户提供足量的、符合标准的产品，保障燃气正常供应，不得擅自停止供气；</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执行国家有关法律法规和政策，依法经营，公示服务标准和收费标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与用户签订协议，明确双方的权利和义务；</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管道燃气经营企业对管道燃气居民用户的燃气设施安全检查每年不少于一次，对管道燃气非居民用户的燃气设施安全检查每年不少于二次；</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每季度初次供气时，瓶装燃气经营企业应当对用户的燃气设施进行安全检查，用户自提气瓶的不免除企业安全检查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法律、法规规定的其他义务。</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经营企业不得向未取得燃气经营许可的单位或个人提供用于经营的燃气，不得涂改、出租、出借和转让燃气经营许可证。</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二十九条【突发事件防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建立完善突发事件应急管理制度，健全应急体系，制定各种突发事件防范措施。</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条【重大隐患处置】</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用户存在燃气泄漏等重大安全隐患，严重威胁公共安全且不能及时整改到位的，燃气经营企业应当采取停气措施，并及时向燃气管理部门报告。</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有关单位或者个人阻挠停气的，燃气经营企业应当向公安机关报告。</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一条【实名制】</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实行实名制销售制度，建立用气量、安全检查情况等燃气用户电子信息系统，并定期向燃气管理部门报送燃气用户管理信息。</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用户信息管理应当符合法律法规和标准规范的要求。</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二条【供气服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管道燃气经营企业因燃气工程施工、设施设备维修等情况，确需降压或者暂停供气的，应当在</w:t>
      </w:r>
      <w:r>
        <w:rPr>
          <w:rFonts w:ascii="Times New Roman" w:hAnsi="Times New Roman" w:cs="Times New Roman" w:eastAsia="方正仿宋_GBK;Arial Unicode MS"/>
          <w:sz w:val="32"/>
          <w:szCs w:val="32"/>
        </w:rPr>
        <w:t>四十八</w:t>
      </w:r>
      <w:r>
        <w:rPr>
          <w:rFonts w:ascii="Times New Roman" w:hAnsi="Times New Roman" w:cs="Times New Roman" w:eastAsia="方正仿宋_GBK;Arial Unicode MS"/>
          <w:sz w:val="32"/>
          <w:szCs w:val="32"/>
        </w:rPr>
        <w:t>小时前予以公告。因不可抗力或者燃气设施抢修等紧急情况确需降压或者停止供气的，应当及时告知燃气用户，同时向燃气管理部门报告。恢复供气必须提前通知用户，不得在</w:t>
      </w:r>
      <w:r>
        <w:rPr>
          <w:rFonts w:ascii="Times New Roman" w:hAnsi="Times New Roman" w:cs="Times New Roman" w:eastAsia="方正仿宋_GBK;Arial Unicode MS"/>
          <w:sz w:val="32"/>
          <w:szCs w:val="32"/>
        </w:rPr>
        <w:t>二十二</w:t>
      </w:r>
      <w:r>
        <w:rPr>
          <w:rFonts w:ascii="Times New Roman" w:hAnsi="Times New Roman" w:cs="Times New Roman" w:eastAsia="方正仿宋_GBK;Arial Unicode MS"/>
          <w:sz w:val="32"/>
          <w:szCs w:val="32"/>
        </w:rPr>
        <w:t>时至次日</w:t>
      </w:r>
      <w:r>
        <w:rPr>
          <w:rFonts w:ascii="Times New Roman" w:hAnsi="Times New Roman" w:cs="Times New Roman" w:eastAsia="方正仿宋_GBK;Arial Unicode MS"/>
          <w:sz w:val="32"/>
          <w:szCs w:val="32"/>
        </w:rPr>
        <w:t>六</w:t>
      </w:r>
      <w:r>
        <w:rPr>
          <w:rFonts w:ascii="Times New Roman" w:hAnsi="Times New Roman" w:cs="Times New Roman" w:eastAsia="方正仿宋_GBK;Arial Unicode MS"/>
          <w:sz w:val="32"/>
          <w:szCs w:val="32"/>
        </w:rPr>
        <w:t>时之间向居民用户恢复供气。</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 xml:space="preserve">第三十三条【瓶装气运输】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瓶装燃气经营企业、瓶装燃气供应站点，应当配齐持有相应证照的人员和符合安全运输要求的车辆运输瓶装燃气，并对其从事瓶装燃气送气服务的人员和车辆承担相应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瓶装燃气经营企业、瓶装燃气供应站点可委托持有相应证照的承运人使用符合安全运输要求的车辆运输瓶装燃气。</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四条【从业人员培训与考核】</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加强对从业人员的安全生产教育和培训。</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经营企业从事安全管理、作业和抢险抢修人员，应当接受专业培训，并经考核合格。</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五条【价格管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价格及服务收费的制定和调整，按照市、县人民政府及有关部门价格管理规定执行。实行市场调节价的，市、县人民政府应当依法加强宏观调控。</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六条【行业自律】</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依法经营，诚实守信，接受社会公众的监督。</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行业协会应当加强行业自律管理，充分发挥燃气专业技术优势，开展行业宣传、咨询、服务等活动，促进燃气经营者提高服务、质量、技术和安全管理水平。</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特许经营管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七条【特许经营方案的制定与实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市、县人民政府应当采取招标投标等公开、公平的竞争方式选择管道燃气特许经营企业，特许经营的实施方案由市、县燃气管理部门组织制定，并报本级人民政府批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管理部门根据市、县人民政府的授权与企业签订特许经营协议后，应当将经营主体、区域、范围、期限等协议主要内容向社会公开。</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许经营签约企业开展燃气经营活动，应当符合国家和自治区规定的条件。</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八条【特许经营协议内容】</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管道燃气特许经营协议应当包括以下内容：</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特许经营的内容、区域、范围以及期限；</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所提供产品或者服务的数量、质量和标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价格和收费标准的确定方法以及调整程序；</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燃气设施权属，以及相应的维护和更新改造；</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燃气设施的建设计划；</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安全管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履约担保；</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特许经营权的终止和变更；</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应急保供预案和临时接管方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违约责任以及争议解决方式；</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一）法律、法规规定以及双方认为应当约定的其他事项。</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三十九条【特许经营企业责任与义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管道燃气经营企业除遵守国家和自治区对燃气经营企业的规定外，还应当遵守下列规定：</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按照城镇燃气发展规划投资、建设燃气设施；</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在特许经营协议规定的范围内经营；</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履行特许经营协议，为具备安全用气条件的用户提供符合标准的产品和服务；</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承担公共燃气设施、设备的运行维护和更新改造责任，保障燃气设施、设备完好，保障用于计量收费的仪器仪表经法定检定合格并处于有效期内；</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接受相关部门对经营成本、产品和服务质量的监督检查；</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将中长期发展规划、年度经营计划以及相关的年度报告、董事会决议等报燃气主管部门备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确需变更名称、地址、法定代表人的，应当提前书面告知主管部门，并经其同意；</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法律、法规对特许经营企业的其他规定。</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条【特许经营协议的终止与临时接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市、县燃气管理部门应当建立燃气特许经营项目的临时接管应急预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管道燃气经营者有下列行为之一的，市、县燃气主管部门报经本级人民政府批准，可以终止特许经营协议：</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转让、出租、质押特许经营权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存在重大事故隐患且拒不整改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对发生重大、特别重大生产安全事故负有责任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擅自停业、歇业，严重影响社会公共利益和公共安全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法律、法规规定和特许经营协议规定可以终止的其他情形。</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终止特许经营协议后，市、县人民政府燃气管理部门应当及时启动临时接管应急预案，保障特许经营协议终止后的燃气供应。</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  燃气使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一条【单位用户义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单位燃气用户、物业服务人应当建立健全安全管理制度，加强对本单位使用和操作燃气设施人员的培训。</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设施使用和操作人员应当熟悉燃气使用安全要求，掌握燃气事故防范和应急基本技能。</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二条【用户义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用户应当遵守安全用气规则，使用符合国家标准的燃气燃烧器具和气瓶。</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居民用户采用软管连接燃气燃烧器具时，应使用专用连接软管。软管的使用年限应当符合国家标准。</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 xml:space="preserve">第四十三条【燃气用户安全装置】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餐饮等行业的生产经营单位使用燃气的，应当安装燃气泄漏报警装置，并保障其正常使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居民用户使用管道给灶具供气的，应当设置欠压或过流切断等安全装置。鼓励居民用户安装燃气泄漏报警等安全装置。</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安全装置的产品质量、安装维修应当符合法律法规、标准规范要求。</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四条【管道燃气用户管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管道燃气用户需扩大用气范围、改变燃气用途或者安装、改装、拆除固定燃气设施的，应当向管道燃气经营企业提出申请，办理相关手续。涉及特种设备的，由管道燃气经营企业按照国家有关规定办理相关手续。</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五条【禁止行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用户及相关单位和个人不得实施下列行为：</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擅自拆卸、安装、改装、迁移、覆盖、包裹管道燃气设施或者进行危害燃气设施安全的装饰装修等活动；</w:t>
      </w:r>
    </w:p>
    <w:p>
      <w:pPr>
        <w:pStyle w:val="Style17"/>
        <w:widowControl w:val="false"/>
        <w:snapToGrid w:val="false"/>
        <w:spacing w:lineRule="exact" w:line="590" w:before="0" w:after="0"/>
        <w:ind w:firstLine="640"/>
        <w:jc w:val="both"/>
        <w:rPr>
          <w:rFonts w:eastAsia="方正仿宋_GBK;Arial Unicode MS"/>
        </w:rPr>
      </w:pPr>
      <w:r>
        <w:rPr>
          <w:rFonts w:ascii="Times New Roman" w:hAnsi="Times New Roman" w:cs="Times New Roman" w:eastAsia="方正仿宋_GBK;Arial Unicode MS"/>
          <w:sz w:val="32"/>
          <w:szCs w:val="32"/>
        </w:rPr>
        <w:t>（二）加热、摔砸、倒卧燃气气瓶或倾倒残液；</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rFonts w:eastAsia="方正仿宋_GBK;Arial Unicode MS"/>
        </w:rPr>
      </w:pPr>
      <w:r>
        <w:rPr>
          <w:rFonts w:ascii="Times New Roman" w:hAnsi="Times New Roman" w:cs="Times New Roman" w:eastAsia="方正仿宋_GBK;Arial Unicode MS"/>
          <w:sz w:val="32"/>
          <w:szCs w:val="32"/>
        </w:rPr>
        <w:t>（三）用气瓶相互倒灌燃气；</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大中型商业建筑内的厨房、公共用餐区域和高层建筑内使用瓶装燃气；</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其他危及用气安全的行为。</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六章  燃气设施保护</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六条【安全警示标志】</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在燃气设施所在地显著位置设置醒目、统一的安全警示标志。</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任何单位和个人不得擅自移动、覆盖、拆除、损坏、涂改燃气设施的安全警示标志。</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七条【安全检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对用户使用燃气的环境进行安全检查；有下列情形之一的，燃气经营企业应当及时报告燃气管理等部门，并根据负有安全生产监督管理职责的部门意见采取停止供气等措施：</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餐饮行业等生产经营单位使用燃气的场所未安装燃气泄漏报警装置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用气场所涉嫌违法建设建筑物、构筑物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用气场所、燃气设施或者用气设备不符合其他安全用气条件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用户拒绝安全检查和隐患整改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法律法规禁止的其他行为。</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因用户原因无法进行安全检查的，燃气经营企业应当做好记录，并以适当方式告知用户另行约定检查时间。</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八条【保护范围内的禁止行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燃气管理部门应当会同自然资源等部门，按照国家有关标准和规定划定燃气设施安全保护范围。在燃气设施安全保护范围内，禁止实施下列行为：</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占压地下燃气管线的建筑物、构筑物或者其他设施；</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爆破、动用明火、取土等作业；</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种植深根植物；</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排放腐蚀性物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法律法规确定的其他损坏燃气设施或者危害燃气设施安全的行为。</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四十九条【保护范围内的作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在管道燃气设施安全保护范围内进行施工作业，应当遵守下列规定：</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施工作业前，建设单位或者施工单位应当向城建档案管理机构或管道燃气企业查明地下燃气设施的相关情况；</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建设单位或者施工单位应当与燃气经营企业签订安全保护协议，并按照协议采取相应的安全保护措施；</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由于施工不当造成燃气设施损坏的，施工单位应当协助燃气经营企业进行抢修，并对所造成的经济损失承担相应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或者施工单位向城建档案管理机构查询的，城建档案管理机构应当在接到查询申请之日起三日内给予书面答复。工程建设单位或者施工单位向管道燃气经营企业查询的，管道燃气经营企业应当在接到查询申请之日起二日内答复并协同做好燃气设施保护。</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条【巡查与抢修】</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应当建立燃气设施巡查制度，向社会公布</w:t>
      </w:r>
      <w:r>
        <w:rPr>
          <w:rFonts w:ascii="Times New Roman" w:hAnsi="Times New Roman" w:cs="Times New Roman" w:eastAsia="方正仿宋_GBK;Arial Unicode MS"/>
          <w:sz w:val="32"/>
          <w:szCs w:val="32"/>
        </w:rPr>
        <w:t>二十四</w:t>
      </w:r>
      <w:r>
        <w:rPr>
          <w:rFonts w:ascii="Times New Roman" w:hAnsi="Times New Roman" w:cs="Times New Roman" w:eastAsia="方正仿宋_GBK;Arial Unicode MS"/>
          <w:sz w:val="32"/>
          <w:szCs w:val="32"/>
        </w:rPr>
        <w:t>小时值班的抢险电话。发生燃气事故时，燃气经营企业应当立即采取相关安全措施组织抢险抢修。燃气设施抢修时，有关单位和个人应当给予配合，不得阻挠或者干扰抢修工作的进行。</w:t>
      </w:r>
    </w:p>
    <w:p>
      <w:pPr>
        <w:pStyle w:val="Style17"/>
        <w:widowControl w:val="false"/>
        <w:snapToGrid w:val="false"/>
        <w:spacing w:lineRule="exact" w:line="590" w:before="0" w:after="0"/>
        <w:ind w:firstLine="640"/>
        <w:jc w:val="both"/>
        <w:rPr>
          <w:rFonts w:eastAsia="方正仿宋_GBK;Arial Unicode MS"/>
        </w:rPr>
      </w:pPr>
      <w:r>
        <w:rPr>
          <w:rFonts w:ascii="方正黑体_GBK;Arial Unicode MS" w:hAnsi="方正黑体_GBK;Arial Unicode MS" w:cs="方正黑体_GBK;Arial Unicode MS" w:eastAsia="方正黑体_GBK;Arial Unicode MS"/>
          <w:sz w:val="32"/>
          <w:szCs w:val="32"/>
        </w:rPr>
        <w:t>第五十一条【燃气燃烧器具销售】</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燃烧器具必须符合国家标准或行业标准，经检验合格并附有产品质量检验合格证明后，方可投放市场。</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不得销售未经检验或检验不合格，以及国家禁止销售的燃气燃烧器具。</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二条【燃烧器具售后服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燃烧器具生产企业、销售单位应当公示燃气器具售后服务站点和安装维修人员。售后服务站点应当取得安装维修资质，安装维修人员应当经考核合格。</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售后服务站点应当建立健全管理制度和规范化服务标准，建立用户档案，负责指导用户安全使用，并定期向燃气管理部门报送相关报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七章  燃气监督检查</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三条【部门检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管理部门应当会同应急管理、市场监管、住房城乡建设、公安、自然资源、工业和信息化、发展改革、气象、交通运输、商务、卫生健康、农业农村和消防救援、城管（综合）执法等部门，建立健全燃气安全信息通报和执法协作机制，依法履行监督检查职责。</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有关部门应当按照各自的职责，依法加强对燃气经营、使用、设施保护、应急管理和燃气燃烧器具安装维修等活动的监督检查，及时处理发现问题。发现的问题不属于本部门职责范围内的，应当及时通报并移送相关部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检查中发现的重大事故隐患，有关部门应当责令相关单位或者个人立即排除。在隐患排除前或者排除过程中无法保证安全的，应当责令从危险区内撤出相关人员，并责令暂时停止使用该设施；隐患排除后，方可恢复生产经营和使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相关单位和个人对行政监督检查人员依法履行监督检查职责应当予以配合，不得拒绝、阻挠。</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四条【隐患设施扣押查封】</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管理部门和其他有关部门依法对燃气经营企业、燃气用户设施进行燃气安全监督检查时，对于不符合国家标准或者行业标准的设施、设备，可以予以扣押或者查封，并依法作出处理决定。</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五条【举报投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县级以上人民政府燃气管理部门应当建立举报和投诉制度，公开举报和投诉电话、信箱或者电子邮件地址，受理有关燃气安全、收费标准和服务质量的举报和投诉，并自收到举报或者投诉之日起十五日内予以处理。</w:t>
      </w:r>
    </w:p>
    <w:p>
      <w:pPr>
        <w:pStyle w:val="Style17"/>
        <w:widowControl w:val="false"/>
        <w:snapToGrid w:val="false"/>
        <w:spacing w:lineRule="exact" w:line="590" w:before="0" w:after="0"/>
        <w:ind w:firstLine="640"/>
        <w:jc w:val="both"/>
        <w:rPr>
          <w:rFonts w:eastAsia="方正仿宋_GBK;Arial Unicode MS"/>
        </w:rPr>
      </w:pPr>
      <w:r>
        <w:rPr>
          <w:rFonts w:ascii="方正黑体_GBK;Arial Unicode MS" w:hAnsi="方正黑体_GBK;Arial Unicode MS" w:cs="方正黑体_GBK;Arial Unicode MS" w:eastAsia="方正黑体_GBK;Arial Unicode MS"/>
          <w:sz w:val="32"/>
          <w:szCs w:val="32"/>
        </w:rPr>
        <w:t>第五十六条【燃气事故应急预案管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自治区人民政府住房城乡建设主管部门应当制定全区重大燃气事故应急预案，县级以上人民政府燃气管理部门应当制定本行政区域内的燃气事故应急预案，并负责应急预案的组织实施工作。</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经营企业应当健全应急预案体系，定期组织演练，并对演练进行评估，确保综合应急预案、专项应急预案、现场处置方案等有效实施。</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七条【事故报告和处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发生燃气泄漏、一氧化碳中毒、燃气火灾爆炸等事故时，任何单位和个人应当立即向燃气经营企业或者有关部门报告。县级以上人民政府相关部门应当按照应急预案采取应对措施。</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八章  法律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八条【行政处罚原则】</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于违反本条例规定的行为，相关法律、行政法规已有处罚规定的，从其规定。</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五十九条【无证经营责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违反本条例第十七条第一款规定，未取得燃气经营许可从事燃气经营活动的，由燃气管理部门责令停止非法经营，并处五万元以上五十万元以下罚款。构成犯罪的，依法追究刑事责任。</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条【超范围经营责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违反本条例第二十八条第一款规定，燃气经营企业及其下设的供应站点不按照燃气经营许可证的规定从事燃气经营活动的，由燃气管理部门责令限期整改，处三万元以上二十万元以下罚款；有违法所得的，没收违法所得；情节严重的，吊销燃气经营许可证；构成犯罪的，依法追究刑事责任。</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 xml:space="preserve">第六十一条【企业不履职责任】  </w:t>
      </w:r>
      <w:r>
        <w:rPr>
          <w:rFonts w:ascii="Times New Roman" w:hAnsi="Times New Roman" w:cs="Times New Roman" w:eastAsia="方正仿宋_GBK;Arial Unicode MS"/>
          <w:sz w:val="32"/>
          <w:szCs w:val="32"/>
        </w:rPr>
        <w:t>燃气经营企业违反本条例第二十五条、第二十八条规定，有以下行为之一的，由县级以上人民政府燃气管理部门责令限期改正，处一万元以上十万元以下罚款；情节严重的，吊销燃气经营许可证。</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未与用户签订协议，明确双方的权利和义务；</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燃气用户的燃气设施未按要求进行安全检查，并建立可追溯的用户燃气设施检查档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燃气设施不符合法律法规、标准规范的信息管理要求。</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二条【违规建设天然气供应站点责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违反本条例第十八条第二款、第十九条第二款规定，不符合市政公用事业特许经营条件的燃气经营企业在城镇燃气管网覆盖范围内新建天然气储配站、天然气瓶组气化站的，由燃气管理部门责令停止建设，并对建设单位处十万元以上二十万元以下罚款；已建成的，由燃气管理部门责令停止使用，依法拆除。拒绝停用、拆除，构成犯罪的，依法追究刑事责任。</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三条【未实行实名制责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燃气经营企业违反本条例第三十二条第一款规定，未实行实名制销售的，由燃气管理部门责令限期改正，处一万元以上十万元以下罚款。</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四条【未安装泄漏报警装置责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违反本条例第四十三条第一款规定，餐饮等行业的生产经营单位未按照规定安装燃气泄漏报警装置的，和不能保障泄漏报警装置正常使用的，由生产经营单位的行业主管部门按照《中华人民共和国安全生产法》等法律法规处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执法部门应根据行业主管部门委托或授权，责令其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五条【违反保护范围规定责任】</w:t>
      </w:r>
      <w:r>
        <w:rPr>
          <w:rFonts w:ascii="Times New Roman" w:hAnsi="Times New Roman" w:cs="Times New Roman" w:eastAsia="方正仿宋_GBK;Arial Unicode MS"/>
          <w:sz w:val="32"/>
          <w:szCs w:val="32"/>
        </w:rPr>
        <w:t>　违反本条例第四十八条、第四十九条第一款第二项规定，在燃气设施安全保护范围内有下列行为之一的，由燃气管理部门责令停止违法行为，限期恢复原状或采取其他补救措施，对单位处五万元以上十万元以下罚款，对个人处五千元以上五万元以下罚款；造成损失的，依法承担赔偿责任；构成犯罪的，依法追究刑事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爆破、动用明火、取土等作业；</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种植深根植物；</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排放腐蚀性物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未与燃气经营者共同制定燃气设施保护方案，未按照燃气设施保护方案采取相应的安全保护措施，从事敷设管道、打桩、顶进、挖掘、钻探等影响燃气设施安全活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法律法规、标准规范确定的其他损坏燃气设施或者危害燃气设施安全的行为。</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违反本条例第四十八条第一项规定，在燃气设施保护范围内建设建筑物、构筑物或者其他设施占压地下燃气管线的，由县级以上人民政府指定的部门依照有关法律、行政法规的规定消除隐患。</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六条【违规单位和个人的责任】</w:t>
      </w:r>
      <w:r>
        <w:rPr>
          <w:rFonts w:ascii="Times New Roman" w:hAnsi="Times New Roman" w:cs="Times New Roman" w:eastAsia="方正仿宋_GBK;Arial Unicode MS"/>
          <w:sz w:val="32"/>
          <w:szCs w:val="32"/>
        </w:rPr>
        <w:t>　违反本条例第二十八条第二款、第四十四条、第四十六条第二款、第五十条规定，有下列情形之一的，由燃气管理部门责令改正，对单位处二万元以上二十万元以下的罚款；对其直接负责的主管人员和其他直接责任人员可处一万元以上二万元以下的罚款；有违法所得的，没收违法所得；构成犯罪的，依法追究刑事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涂改、出租、出借和转让燃气经营许可证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擅自移动、覆盖、拆除、损坏、涂改燃气设施警示标志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阻挠或者干扰燃气设施抢险抢修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擅自改变燃气用途的。</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七条【阻挠执法责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违反本条例第五十三条第四款规定，拒绝、阻挠负有安全生产监督管理职责的部门依法实施监督检查的，责令改正；拒不改正的，可处二万元以上二十万元以下的罚款；对其直接负责的主管人员和其他直接责任人员处一万元以上二万元以下的罚款；构成犯罪的，依法追究刑事责任。</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八条【违反供气责任】</w:t>
      </w:r>
      <w:r>
        <w:rPr>
          <w:rFonts w:ascii="Times New Roman" w:hAnsi="Times New Roman" w:cs="Times New Roman" w:eastAsia="方正仿宋_GBK;Arial Unicode MS"/>
          <w:sz w:val="32"/>
          <w:szCs w:val="32"/>
        </w:rPr>
        <w:t>　违反本条例第二十八条第一款第二项、第二款、第三十二条规定，有下列情形之一的，由燃气管理部门责令改正，没收违法所得，可并处一万元以上十万元以下罚款；情节严重的，可以吊销其燃气经营许可证。造成损失的，依法承担赔偿责任；构成犯罪的，依法追究刑事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管道燃气企业擅自停止供气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向未取得燃气经营许可证的单位和个人提供用于经营的燃气的；</w:t>
      </w:r>
    </w:p>
    <w:p>
      <w:pPr>
        <w:pStyle w:val="Style17"/>
        <w:widowControl w:val="false"/>
        <w:snapToGrid w:val="false"/>
        <w:spacing w:lineRule="exact" w:line="590" w:before="0" w:after="0"/>
        <w:ind w:firstLine="640"/>
        <w:jc w:val="both"/>
        <w:rPr>
          <w:rFonts w:eastAsia="方正仿宋_GBK;Arial Unicode MS"/>
        </w:rPr>
      </w:pPr>
      <w:r>
        <w:rPr>
          <w:rFonts w:ascii="Times New Roman" w:hAnsi="Times New Roman" w:cs="Times New Roman" w:eastAsia="方正仿宋_GBK;Arial Unicode MS"/>
          <w:sz w:val="32"/>
          <w:szCs w:val="32"/>
        </w:rPr>
        <w:t>（三）管道燃气企业恢复供气未提前通知用户，或者在二十二时至次日六时之间向居民用户恢复供气的。</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六十九条【燃气用户及相关方责任】</w:t>
      </w:r>
      <w:r>
        <w:rPr>
          <w:rFonts w:ascii="Times New Roman" w:hAnsi="Times New Roman" w:cs="Times New Roman" w:eastAsia="方正仿宋_GBK;Arial Unicode MS"/>
          <w:sz w:val="32"/>
          <w:szCs w:val="32"/>
        </w:rPr>
        <w:t>　违反本条例第四十五条、第四十七第一款第三项规定，燃气用户及相关单位和个人有下列行为之一的，由燃气管理部门责令限期改正。拒不改正的，给予警告，对单位可并处五万元以上二十万元以下罚款，对该单位直接负责的主管人员和其他直接责任人员可处一万元以上二万元以下的罚款；对个人可处一千元以下罚款；造成损失的，依法承担赔偿责任；构成犯罪的，依法追究刑事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擅自拆卸、安装、改装、迁移、覆盖、包裹管道燃气设施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用燃气管道作为负重支架或者接地引线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加热、摔砸、倒卧燃气气瓶，倒灌瓶装气和倾倒残液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用气场所、燃气设施或者用气设备不符合其他安全用气条件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盗用燃气、损坏燃气设施以及法律法规确定的其他危及用气安全的行为的，依处追究法律责任。</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七十条【燃烧器具售后服务责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违反本条例第五十二条规定，燃气燃烧器具生产企业、销售单位有以下行为之一的，由燃气管理部门责令限期整改，可处三千元以上二万元以下罚款：</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未公示燃气燃烧器具售后服务站点和安装维修人员；</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售后服务站点未取得安装维修资质或安装维修人员未经考核合格；</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未建立健全管理制度和规范化服务标准、建立用户档案，及未定期向燃气管理部门报送相关报表的。</w:t>
      </w:r>
    </w:p>
    <w:p>
      <w:pPr>
        <w:pStyle w:val="Style17"/>
        <w:widowControl w:val="false"/>
        <w:snapToGrid w:val="false"/>
        <w:spacing w:lineRule="exact" w:line="590" w:before="0" w:after="0"/>
        <w:ind w:firstLine="640"/>
        <w:jc w:val="both"/>
        <w:rPr/>
      </w:pPr>
      <w:r>
        <w:rPr>
          <w:rFonts w:ascii="方正黑体_GBK;Arial Unicode MS" w:hAnsi="方正黑体_GBK;Arial Unicode MS" w:cs="方正黑体_GBK;Arial Unicode MS" w:eastAsia="方正黑体_GBK;Arial Unicode MS"/>
          <w:sz w:val="32"/>
          <w:szCs w:val="32"/>
        </w:rPr>
        <w:t>第七十一条【公职人员责任】</w:t>
      </w:r>
      <w:r>
        <w:rPr>
          <w:rFonts w:ascii="Times New Roman" w:hAnsi="Times New Roman" w:cs="Times New Roman" w:eastAsia="方正仿宋_GBK;Arial Unicode MS"/>
          <w:sz w:val="32"/>
          <w:szCs w:val="32"/>
        </w:rPr>
        <w:t>　燃气管理部门和其他有关部门的工作人员有下列行为之一的，由其所在单位或者上级机关依法给予行政处分；构成犯罪的，依法追究刑事责任：</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对不符合有关许可条件给予许可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燃气经营活动、企业燃气设施和燃气用户设施不履行监督检查职能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对检查中发现的不属于本部门职责范围内的问题，不及时移送有关部门处理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对检查中发现的重大事故隐患，没有依法及时处理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对有关单位或者个人的投诉或者举报，不在规定时间内处理的；</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法律法规确定的其他玩忽职守、滥用职权、徇私舞弊的行为。</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九章  附则</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rFonts w:eastAsia="方正仿宋_GBK;Arial Unicode MS"/>
        </w:rPr>
      </w:pPr>
      <w:r>
        <w:rPr>
          <w:rFonts w:ascii="方正黑体_GBK;Arial Unicode MS" w:hAnsi="方正黑体_GBK;Arial Unicode MS" w:cs="方正黑体_GBK;Arial Unicode MS" w:eastAsia="方正黑体_GBK;Arial Unicode MS"/>
          <w:sz w:val="32"/>
          <w:szCs w:val="32"/>
        </w:rPr>
        <w:t>第七十二条【用语定义】</w:t>
      </w:r>
      <w:r>
        <w:rPr>
          <w:rFonts w:ascii="Times New Roman" w:hAnsi="Times New Roman" w:cs="Times New Roman" w:eastAsia="方正仿宋_GBK;Arial Unicode MS"/>
          <w:sz w:val="32"/>
          <w:szCs w:val="32"/>
        </w:rPr>
        <w:t>　本条例中下列用语的含义是：</w:t>
      </w:r>
      <w:r>
        <w:rPr>
          <w:rFonts w:ascii="Times New Roman" w:hAnsi="Times New Roman" w:cs="Times New Roman" w:eastAsia="Times New Roman"/>
          <w:sz w:val="32"/>
          <w:szCs w:val="32"/>
        </w:rPr>
        <w:t xml:space="preserve">                      </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餐饮等生产经营单位，是指经营性餐饮企业或单位，学校、幼儿园、医院、养老院、机关单位等的食堂，以及使用燃气作为燃料用于烹煮、供热、供暖等非居民用户的生产经营场所。</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燃气场站，是指液化石油气储配站、人工煤气储配站、天然气门站、天然气高中压调压站等。</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燃气供应站点，是指天然气储配站、液化天然气瓶组气化站、液化石油气瓶装供应站、汽车加气站等。</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气源型燃气经营企业，是指从事天然气、液化石油气的生产和进口的企业，以及城市门站以外的天然气管道输送企业。</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七十三条【施行日期】　本条例自</w:t>
      </w:r>
      <w:r>
        <w:rPr>
          <w:rFonts w:eastAsia="方正仿宋_GBK;Arial Unicode MS" w:cs="Times New Roman" w:ascii="Times New Roman" w:hAnsi="Times New Roman"/>
          <w:sz w:val="32"/>
          <w:szCs w:val="32"/>
        </w:rPr>
        <w:t>2006</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施行。</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十三届第十六号公告）修正，</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X</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X</w:t>
      </w:r>
      <w:r>
        <w:rPr>
          <w:rFonts w:ascii="Times New Roman" w:hAnsi="Times New Roman" w:cs="Times New Roman" w:eastAsia="方正仿宋_GBK;Arial Unicode MS"/>
          <w:sz w:val="32"/>
          <w:szCs w:val="32"/>
        </w:rPr>
        <w:t>日修订发布。</w:t>
      </w:r>
    </w:p>
    <w:p>
      <w:pPr>
        <w:pStyle w:val="Style17"/>
        <w:widowControl w:val="false"/>
        <w:snapToGrid w:val="false"/>
        <w:spacing w:lineRule="exact" w:line="590" w:before="0" w:after="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燃气管理条例</w:t>
      </w:r>
    </w:p>
    <w:p>
      <w:pPr>
        <w:pStyle w:val="Style17"/>
        <w:widowControl w:val="false"/>
        <w:snapToGrid w:val="false"/>
        <w:spacing w:lineRule="exact" w:line="59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草案征求意见稿）》起草说明</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修订《广西壮族自治区燃气管理条例》的必要性</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行《广西壮族自治区燃气管理条例》（以下简称原条例）自</w:t>
      </w:r>
      <w:r>
        <w:rPr>
          <w:rFonts w:eastAsia="方正仿宋_GBK;Arial Unicode MS" w:cs="Times New Roman" w:ascii="Times New Roman" w:hAnsi="Times New Roman"/>
          <w:sz w:val="32"/>
          <w:szCs w:val="32"/>
        </w:rPr>
        <w:t>2006</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施行，至今已</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年。这期间，原条例在保障社会公共安全和人民生命财产安全、维护燃气用户和燃气经营者的合法权益、规范燃气企业经营、加强燃气管理、促进燃气事业发展方面起到了积极作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随着《中华人民共和国安全生产法》（</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主席令第</w:t>
      </w:r>
      <w:r>
        <w:rPr>
          <w:rFonts w:eastAsia="方正仿宋_GBK;Arial Unicode MS" w:cs="Times New Roman" w:ascii="Times New Roman" w:hAnsi="Times New Roman"/>
          <w:sz w:val="32"/>
          <w:szCs w:val="32"/>
        </w:rPr>
        <w:t>88</w:t>
      </w:r>
      <w:r>
        <w:rPr>
          <w:rFonts w:ascii="Times New Roman" w:hAnsi="Times New Roman" w:cs="Times New Roman" w:eastAsia="方正仿宋_GBK;Arial Unicode MS"/>
          <w:sz w:val="32"/>
          <w:szCs w:val="32"/>
        </w:rPr>
        <w:t>号第三次修正）、《中华人民共和国反恐怖主义法》（</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主席令第</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号发布、</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主席令第</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号修正）和《城镇燃气管理条例》（</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年国务院令</w:t>
      </w:r>
      <w:r>
        <w:rPr>
          <w:rFonts w:eastAsia="方正仿宋_GBK;Arial Unicode MS" w:cs="Times New Roman" w:ascii="Times New Roman" w:hAnsi="Times New Roman"/>
          <w:sz w:val="32"/>
          <w:szCs w:val="32"/>
        </w:rPr>
        <w:t>583</w:t>
      </w:r>
      <w:r>
        <w:rPr>
          <w:rFonts w:ascii="Times New Roman" w:hAnsi="Times New Roman" w:cs="Times New Roman" w:eastAsia="方正仿宋_GBK;Arial Unicode MS"/>
          <w:sz w:val="32"/>
          <w:szCs w:val="32"/>
        </w:rPr>
        <w:t>号发布、</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国务院令</w:t>
      </w:r>
      <w:r>
        <w:rPr>
          <w:rFonts w:eastAsia="方正仿宋_GBK;Arial Unicode MS" w:cs="Times New Roman" w:ascii="Times New Roman" w:hAnsi="Times New Roman"/>
          <w:sz w:val="32"/>
          <w:szCs w:val="32"/>
        </w:rPr>
        <w:t>666</w:t>
      </w:r>
      <w:r>
        <w:rPr>
          <w:rFonts w:ascii="Times New Roman" w:hAnsi="Times New Roman" w:cs="Times New Roman" w:eastAsia="方正仿宋_GBK;Arial Unicode MS"/>
          <w:sz w:val="32"/>
          <w:szCs w:val="32"/>
        </w:rPr>
        <w:t>号修正）等法律法规相继颁布实施，燃气行业涉及的其他法律法规、政策规定和规范标准均有相当不同程度的修订，原条例与现行法律法规，存在诸多不一致的地方，且滞后于广西燃气行业发展实际，难以满足安全工作管理要求。</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西气东输二线、中缅线入桂以来，广西的燃气行业发展变化巨大。从原来液化石油气单一气源占据市场主导地位，逐步过渡到如今的液化石油气和天然气等多气源共存，燃气市场从原来的以城市为主，逐步扩展到乡村。供应方式、使用区域和用气领域、用气方式等的变化，对燃气经营活动，尤其是燃气销售、供应保障、设施保护、安全用气等提出了更高的安全和服务要求。随着用气普及率逐年提高和用气量逐步上升，燃气引发的安全风险也在逐年加大，更需要进一步落实各方主体责任，把事故隐患消灭在萌芽状态。新业态和新的供应方式亟待在新条例中予以明确监管职责，并为监管和执法提供法律依据。</w:t>
      </w:r>
    </w:p>
    <w:p>
      <w:pPr>
        <w:pStyle w:val="Style17"/>
        <w:widowControl w:val="false"/>
        <w:snapToGrid w:val="false"/>
        <w:spacing w:lineRule="exact" w:line="590" w:before="0" w:after="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修订过程</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我厅将修订条例工作列入厅工作计划，并对原条例进行了部分条款的修改，经征求燃气行业管理部门、燃气企业和部分燃气专家意见，形成了《条例（修订稿）》初稿（以下简称修订稿初稿）。</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修订稿初稿列入《广西壮族自治区十三届人大及其常委会五年立法规划》第二类项目（需要抓紧工作、条件成熟时提请审议的法规草案）。</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立法计划安排，</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广西壮族自治区人民代表大会常务委员会关于修改〈广西壮族自治区环境保护条例〉等二十一件地方性法规的决定（广西壮族自治区人大常委会公告》（自治区人大常委会第十三届第</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号公告），结合机构改革后相关部门称谓变动，仅对原条例中的部门名称，统一做了修正。</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前期准备工作的基础上，我厅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成立了《条例》修订工作小组，修订工作小组下设综合组、编制组、内审组和调研组，拟订修订工作方案，相继开展调查研究、征求意见、修改完善等工作。</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我厅结合全区预防非职业性一氧化碳中毒考核工作开展了区内《条例》修订工作调研，收集了</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个设区市燃气管理部门、燃气企业燃气管理工作的意见和建议，收到的意见和建议进行了整理和吸收采纳。</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我厅组织燃气管理部门、燃气企业和燃气专家、法律专业人士等在前期工作基础上，结合相关法律法规，对已修订的《条例》进行了适当补充完善，形成《条例（修订草案）》第一稿。</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底，我厅致函</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个设区市人民政府、</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个厅局等</w:t>
      </w:r>
      <w:r>
        <w:rPr>
          <w:rFonts w:eastAsia="方正仿宋_GBK;Arial Unicode MS" w:cs="Times New Roman" w:ascii="Times New Roman" w:hAnsi="Times New Roman"/>
          <w:sz w:val="32"/>
          <w:szCs w:val="32"/>
        </w:rPr>
        <w:t>33</w:t>
      </w:r>
      <w:r>
        <w:rPr>
          <w:rFonts w:ascii="Times New Roman" w:hAnsi="Times New Roman" w:cs="Times New Roman" w:eastAsia="方正仿宋_GBK;Arial Unicode MS"/>
          <w:sz w:val="32"/>
          <w:szCs w:val="32"/>
        </w:rPr>
        <w:t>个单位，对《条例（修订草案）》进行了第一次征求意见。</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上旬，赴南宁、柳州、桂林、来宾等</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城市进行了立法调研。截至</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共有</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个单位反馈</w:t>
      </w:r>
      <w:r>
        <w:rPr>
          <w:rFonts w:eastAsia="方正仿宋_GBK;Arial Unicode MS" w:cs="Times New Roman" w:ascii="Times New Roman" w:hAnsi="Times New Roman"/>
          <w:sz w:val="32"/>
          <w:szCs w:val="32"/>
        </w:rPr>
        <w:t>115</w:t>
      </w:r>
      <w:r>
        <w:rPr>
          <w:rFonts w:ascii="Times New Roman" w:hAnsi="Times New Roman" w:cs="Times New Roman" w:eastAsia="方正仿宋_GBK;Arial Unicode MS"/>
          <w:sz w:val="32"/>
          <w:szCs w:val="32"/>
        </w:rPr>
        <w:t>条意见；其中采纳意见</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条、部分采纳</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条、不采纳</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条。</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个单位反馈无意见，</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单位逾期未反馈意见。根据反馈意见和调研情况，编写组通过查阅大量文件、资料，在认真讨论和充分吸纳各方意见的基础上，进一步修改完善后形成了《条例（修订稿）》。</w:t>
      </w:r>
    </w:p>
    <w:p>
      <w:pPr>
        <w:pStyle w:val="Style17"/>
        <w:widowControl w:val="false"/>
        <w:snapToGrid w:val="false"/>
        <w:spacing w:lineRule="exact" w:line="590" w:before="0" w:after="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修订的主要内容</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一）信息化建设。</w:t>
      </w:r>
      <w:r>
        <w:rPr>
          <w:rFonts w:ascii="Times New Roman" w:hAnsi="Times New Roman" w:cs="Times New Roman" w:eastAsia="方正仿宋_GBK;Arial Unicode MS"/>
          <w:sz w:val="32"/>
          <w:szCs w:val="32"/>
        </w:rPr>
        <w:t>第十四条、第二十五条、第三十一条、第六十一条分别要求县级以上人民政府和燃气经营企业加强信息化建设，通过信息系统实施对燃气供应、应急保障、重大危险源、燃气设施等的安全信息采集、安全监管和监测预警；实行实名制销售制度，建立燃气用户电子信息系统。</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信息化建设是加强燃气安全管理、行业监管、服务、协调等的重要手段，《中华人民共和国安全生产法》第七十九条第二款规定“县级以上地方人民政府……通过推行网上安全信息采集、安全监管和监测预警，提升监管的精准化、智能化水平”，故在条例中进一步细化对信息化建设的要求。</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燃气场站属于重大危险源。场站视频监控、场站运行安全数据等信息化建设，为确保我区近</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年来没有发生一起较大以上安全生产事故作出了积极贡献。</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近十年来，国内、区内均出现了瓶装气钢瓶用于非法目的的案例，严重威胁公共安全；区内也出现了瓶装气用户在使用过程中发生爆炸、爆燃事故的案例，造成一定的财产损失和人身伤害。为实现钢瓶“来源可查、去向可追、责任可究”，实行燃气实名制销售，并建立燃气用户电子信息系统，对确保落实“实名登记、信息采集、传输对比、落地查人”的安全工作目标，很有必要。</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二）燃气泄漏报警装置的管理。</w:t>
      </w:r>
      <w:r>
        <w:rPr>
          <w:rFonts w:ascii="Times New Roman" w:hAnsi="Times New Roman" w:cs="Times New Roman" w:eastAsia="方正仿宋_GBK;Arial Unicode MS"/>
          <w:sz w:val="32"/>
          <w:szCs w:val="32"/>
        </w:rPr>
        <w:t>第四十三条、第四十七条、第六十四条规定了使用燃气的餐饮等单位应当安装燃气泄漏报警装置，鼓励居民用户安装燃气泄漏报警等安全装置，明确了生产经营单位的行业主管部门的管理职责。</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华人民共和国安全生产法》第三十六条明确，餐饮等行业的生产经营单位使用燃气的，应当安装可燃气体报警装置。由于餐饮经营的单位、个人以及学校、医院、机关、企事业单位等的食堂不属于燃气管理部门监管范围，在实际工作中，燃气管理部门无法对违反本规定的单位进行管理、处罚。依据《中华人民共和国安全生产法》第三条明确的“三管三必须”原则，参照外省市区条例的表述和经验，由对生产经营单位负有安全生产监督职责的部门进行管理，才能有效落实本规定。考虑到广西各地城管（综合）执法体制改革进展不一，明确了执法部门可以授权或委托等方式，根据餐饮等行业的生产经营单位的主管部门提出的行政处罚决定，履行行政处罚的执行权。鉴于部门职责、机构设置、人员编制等属于地方政府事权，故只作原则性规定。</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三）农村燃气管理。</w:t>
      </w:r>
      <w:r>
        <w:rPr>
          <w:rFonts w:ascii="Times New Roman" w:hAnsi="Times New Roman" w:cs="Times New Roman" w:eastAsia="方正仿宋_GBK;Arial Unicode MS"/>
          <w:sz w:val="32"/>
          <w:szCs w:val="32"/>
        </w:rPr>
        <w:t>第五条、第七条、第八条、第九条、第十条分别从选址、规划、配套建设、投入、管理等方面为乡村燃气的发展明确了方向，规定了相关部门职责。</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中共中央、国务院关于全面推进乡村振兴加快农业农村现代化的意见》“四、大力实施乡村建设行动”中“推进燃气下乡，支持建设安全可靠的乡村储气罐站和微管网供气系统”；住房城乡建设部、农业农村部、国家乡村振兴局《关于加快农房和村庄建设现代化的指导意见》（建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7</w:t>
      </w:r>
      <w:r>
        <w:rPr>
          <w:rFonts w:ascii="Times New Roman" w:hAnsi="Times New Roman" w:cs="Times New Roman" w:eastAsia="方正仿宋_GBK;Arial Unicode MS"/>
          <w:sz w:val="32"/>
          <w:szCs w:val="32"/>
        </w:rPr>
        <w:t>号）“二、（九）推进燃气下乡，支持建设安全可靠的乡村储气罐站和微管网供气系统”，和《中共广西壮族自治区委员会、广西壮族自治区人民政府〈关于全面推进乡镇振兴加快农业农村现代化的实施意见〉任务分工方案》（桂农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三（十二）加强乡村公共基础设施建设”中“推进燃气下乡”等要求，增加农村燃气设施建设和管理等内容，赋予了乡镇政府、村委会对燃气管理的职责，为将来乡村燃气的建设发展和管理提供法规依据。</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四）工业企业自建供气和用气设施管理。</w:t>
      </w:r>
      <w:r>
        <w:rPr>
          <w:rFonts w:ascii="Times New Roman" w:hAnsi="Times New Roman" w:cs="Times New Roman" w:eastAsia="方正仿宋_GBK;Arial Unicode MS"/>
          <w:sz w:val="32"/>
          <w:szCs w:val="32"/>
        </w:rPr>
        <w:t>第五条第四款规定，县级以上人民政府工业和信息主管部门还应当加强对工业企业自建燃气供气和用气设施使用安全的管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随着西气东输二线、中缅线在广西贵港汇合，广西能源结构发生了重大调整。区内工业企业使用新能源的意愿和需求急剧增加。工业企业自建的供气和用气设施，一定程度上为工业企业降低了用能成本，最终为工业企业降低产品成本、提高产品综合竞争力发挥了积极作用。</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促进经济发展的同时，也带来了一定的安全隐患。如燃气设施基本建设程序不齐全、燃气设施未经验收备案即投入使用、无法确保或证明投入使用的燃气设施符合国家标准等。南宁市的华南城分布式能源和铝业企业、柳州市的上汽通用五菱、桂林市的华电分布式能源、玉林市的玉东新区、来宾市的三江口产业园等多个城市、园区的用气企业，均出现了类似情形。鉴于法律法规没有明确工业企业自建供气和用气设施安全的监管部门，监管盲区突显。依据《中华人民共和国安全生产法》第三条“三管三必须”原则，参照外省市区条例的表述和经验，根据自治区政府办公厅《关于印发广西壮族自治区工业和信息化委员会主要职责内设机构和人员编制规定的通知》（桂政办发〔</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3</w:t>
      </w:r>
      <w:r>
        <w:rPr>
          <w:rFonts w:ascii="Times New Roman" w:hAnsi="Times New Roman" w:cs="Times New Roman" w:eastAsia="方正仿宋_GBK;Arial Unicode MS"/>
          <w:sz w:val="32"/>
          <w:szCs w:val="32"/>
        </w:rPr>
        <w:t>号）“负责工业和信息化相关行业应急管理、产业安全和国防动员有关工作</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的职责规定，本条例确定由工业和信息主管部门作为对企业和园区的生产经营单位负有安全生产监督职责的部门，负责工业企业自建的供气和用气设施的安全管理。</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五）特许经营管理。</w:t>
      </w:r>
      <w:r>
        <w:rPr>
          <w:rFonts w:ascii="Times New Roman" w:hAnsi="Times New Roman" w:cs="Times New Roman" w:eastAsia="方正仿宋_GBK;Arial Unicode MS"/>
          <w:sz w:val="32"/>
          <w:szCs w:val="32"/>
        </w:rPr>
        <w:t>第十八条、第十九条、第二十七条、第三十七条、第三十八条、第三十九条、第四十条、第六十二条、第六十三条分别规定了管道燃气企业及天然气供应站点应当具备的市政公用事业特许经营条件、特许经营企业的选择、特许经营协议的内容、特许经营临时接管等内容，理顺管道燃气特许经营管理程序。</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区管道燃气实行特许经营多年，在促进社会经济发展、提高生活品质等方面取得一定效果。随着西气东输二线、中缅线在广西贵港汇合，广西能源结构发生了重大调整。为了区内工业企业使用新能源的意愿和需求，工业企业自建供气和用气设施、甚至是天然气上游供应企业帮助工业企业建设供气和用气设施等情形屡见不鲜。由于管道供气属于管道燃气经营的主要内容，且住房城乡建设部令明确适用于特许经营管理，因此，燃气管理部门负有法定职责。增加设置特许经营管理章节，一方面是确保用户的供应安全、使用安全，另一方面既要明确特许经营签约企业的权利、义务和责任，也要关注特许经营签约企业的合法权益保护，以便特许经营签约企业能通过约定的经营区域、可预测的消费能力、合理的经营利润来更好地确保安全投入。区内既出现多起侵害特许经营签约企业合法权益的案例，也出现了过特许经营签约企业不积极投入市政管网、场站等建设，专注于如何溢价兜售地方人民政府固有的特许经营权等情形，导致地方政府尤其是燃气管理部门的监管形同虚设，极为尴尬。因此，增设特许经营管理章节对保护用户、企业的合法权益，对企业履行义务和社会责任，对管理部门依法履职和对违规行为的监管、处罚，都具有积极的意义。</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六）燃气燃烧器具管理。</w:t>
      </w:r>
      <w:r>
        <w:rPr>
          <w:rFonts w:ascii="Times New Roman" w:hAnsi="Times New Roman" w:cs="Times New Roman" w:eastAsia="方正仿宋_GBK;Arial Unicode MS"/>
          <w:sz w:val="32"/>
          <w:szCs w:val="32"/>
        </w:rPr>
        <w:t>第五条、第四十二条、第五十一条、第五十二条、第五十三条、第七十条分别明确了燃气燃烧器具的监督管理部门、质量标准要求、销售和售后服务要求、售后服务责任，补充了原来缺失的管理内容。</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自治区住房城乡建设厅、自治区市场监管局、自治区商务厅关于进一步明确预防非职业性一氧化碳中毒工作职责的通知》（桂建函〔</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5</w:t>
      </w:r>
      <w:r>
        <w:rPr>
          <w:rFonts w:ascii="Times New Roman" w:hAnsi="Times New Roman" w:cs="Times New Roman" w:eastAsia="方正仿宋_GBK;Arial Unicode MS"/>
          <w:sz w:val="32"/>
          <w:szCs w:val="32"/>
        </w:rPr>
        <w:t>号）精神，自治区市场监管局负责指导各级市场监管部门，对流通领域燃气燃烧器具上所标示的适用燃气种类与产品是否相符进行监督管理；自治区商务厅负责指导各级商务主管部门，对销售单位所销售的持有生产许可证、质量合格证和法定检测部门出具的质量检测合格报告的燃气燃烧器具是否在当地设立售后服务站点进行监督管理；自治区住房城乡建设厅负责指导各级城镇燃气主管部门，对燃气燃烧器具售后服务站点的资质和燃气燃烧器具安装维修人员进行监督管理。</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近年来区内多起燃气、爆炸事故都发生在用户端。此外，</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我区开展预防非职业性一氧化碳中毒工作以来的数据显示，</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左右的中毒事故发生主要原因是燃气燃烧器具的不规范安装和使用。符合国家标准的燃气燃烧器具销售及其安装、维修等监管的重要性，堪称事关生死。因此，本条例在部门协商一致的基础上，重点对燃气燃烧器具销售、售后服务站点资质和安装维修人员等管理内容作了具体规定，以进一步树立和落实“人民至上、生命至上”的执政理念。</w:t>
      </w:r>
    </w:p>
    <w:p>
      <w:pPr>
        <w:pStyle w:val="Style17"/>
        <w:widowControl w:val="false"/>
        <w:snapToGrid w:val="false"/>
        <w:spacing w:lineRule="exact" w:line="590" w:before="0" w:after="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其他需要说明的情况</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一）修订概况。</w:t>
      </w:r>
      <w:r>
        <w:rPr>
          <w:rFonts w:ascii="Times New Roman" w:hAnsi="Times New Roman" w:cs="Times New Roman" w:eastAsia="方正仿宋_GBK;Arial Unicode MS"/>
          <w:sz w:val="32"/>
          <w:szCs w:val="32"/>
        </w:rPr>
        <w:t>《条例（修订草案）》主要依据国务院《城镇燃气管理条例》和《中华人民共和国安全生产法》，重点修订了与上位法精神、内容不一致的和表述不准确、不适当的条款上；同时参考外省燃气管理条例，借鉴和吸收了其中先进的内容；对于我区燃气管理工作中效果好的实践经验固化到条款中。</w:t>
      </w:r>
    </w:p>
    <w:p>
      <w:p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原条例共七章四十七条，《条例（修订草案）》第二稿共八章七十三条，增加两章、三十一条，删除五条，修改四十二条。</w:t>
      </w:r>
    </w:p>
    <w:p>
      <w:pPr>
        <w:pStyle w:val="Style17"/>
        <w:widowControl w:val="false"/>
        <w:snapToGrid w:val="false"/>
        <w:spacing w:lineRule="exact" w:line="590" w:before="0" w:after="0"/>
        <w:ind w:firstLine="640"/>
        <w:jc w:val="both"/>
        <w:rPr/>
      </w:pPr>
      <w:r>
        <w:rPr>
          <w:rFonts w:ascii="Times New Roman" w:hAnsi="Times New Roman" w:cs="Times New Roman" w:eastAsia="方正楷体_GBK;Arial Unicode MS"/>
          <w:sz w:val="32"/>
          <w:szCs w:val="32"/>
        </w:rPr>
        <w:t>（二）进一步明确了安全职责边界，强化了安全管理要求，统一参照上位法调整了罚则。</w:t>
      </w:r>
      <w:r>
        <w:rPr>
          <w:rFonts w:ascii="Times New Roman" w:hAnsi="Times New Roman" w:cs="Times New Roman" w:eastAsia="方正仿宋_GBK;Arial Unicode MS"/>
          <w:sz w:val="32"/>
          <w:szCs w:val="32"/>
        </w:rPr>
        <w:t>《条例（修改草案）》根据我区燃气行业现状进一步明确了各管理部门、燃气经营企业和燃气用户等各方的安全职责，对安全隐患的检查、报告、处理程序作出明确规定，并对原条例中低于上位法的罚则进行了调整。</w:t>
      </w:r>
    </w:p>
    <w:p>
      <w:p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三）细化了燃气经营许可证办理要求。</w:t>
      </w:r>
      <w:r>
        <w:rPr>
          <w:rFonts w:ascii="Times New Roman" w:hAnsi="Times New Roman" w:cs="Times New Roman" w:eastAsia="方正仿宋_GBK;Arial Unicode MS"/>
          <w:sz w:val="32"/>
          <w:szCs w:val="32"/>
        </w:rPr>
        <w:t>国家对燃气经营实行许可制度，原条例对办理燃气经营许可证的规定和要求不够清晰，容易造成管理部门和企业误解，本次修订对此进行了细化，明确了要求办理经营许可证的范围、办理条件、变更办法等。</w:t>
      </w:r>
    </w:p>
    <w:p>
      <w:pPr>
        <w:sectPr>
          <w:footerReference w:type="even" r:id="rId4"/>
          <w:footerReference w:type="default" r:id="rId5"/>
          <w:type w:val="nextPage"/>
          <w:pgSz w:w="11906" w:h="16838"/>
          <w:pgMar w:left="1418" w:right="1418" w:gutter="0" w:header="0" w:top="1928" w:footer="1531" w:bottom="1814"/>
          <w:pgNumType w:fmt="decimal"/>
          <w:formProt w:val="false"/>
          <w:textDirection w:val="lrTb"/>
          <w:docGrid w:type="lines" w:linePitch="408" w:charSpace="0"/>
        </w:sectPr>
        <w:pStyle w:val="Style17"/>
        <w:widowControl w:val="false"/>
        <w:snapToGrid w:val="false"/>
        <w:spacing w:lineRule="exact" w:line="590" w:before="0" w:after="0"/>
        <w:ind w:firstLine="640"/>
        <w:jc w:val="both"/>
        <w:rPr/>
      </w:pPr>
      <w:r>
        <w:rPr>
          <w:rFonts w:ascii="方正楷体_GBK;Arial Unicode MS" w:hAnsi="方正楷体_GBK;Arial Unicode MS" w:cs="方正楷体_GBK;Arial Unicode MS" w:eastAsia="方正楷体_GBK;Arial Unicode MS"/>
          <w:sz w:val="32"/>
          <w:szCs w:val="32"/>
        </w:rPr>
        <w:t>（四）关于燃气设施建设的问题。</w:t>
      </w:r>
      <w:r>
        <w:rPr>
          <w:rFonts w:ascii="Times New Roman" w:hAnsi="Times New Roman" w:cs="Times New Roman" w:eastAsia="方正仿宋_GBK;Arial Unicode MS"/>
          <w:sz w:val="32"/>
          <w:szCs w:val="32"/>
        </w:rPr>
        <w:t>《城镇燃气管理条例》没有不包含燃气设施的施工建设、质量监督和施工安全生产等内容。在修订过程中，编写组存在两种意见。一种意见是按照《城镇燃气管理条例》的规定，对原条例中“建设”的表述予以删除。理由，一是广西</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个设区市中，</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城市的住房城乡建设部门是燃气管理部门，</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城市的市政局、城管局、城管委是燃气管理部门。二是燃气设施的建设、质量监督和安全生产等，已由《中华人民共和国建筑法》、《建设工程质量管理条例》、《建设工程安全生产管理条例》等法律法规予以规范，住房城乡建设部门是法定主管部门。三是本条例是燃气条例，主管机关是燃气管理部门，燃气管理部门对燃气设施的施工建设、质量监督和安全生产履行监管职责依法无据。因此不宜把燃气设施的施工建设、质量监督和施工安全生产等内容列入本条例。另一种意见是，燃气设施的施工建设、质量监督和安全生产也应该是燃气管理的内容，在自治区层面属于自治区住房城乡建设厅的职责范围。因此本条例应包含燃气设施建设的内容。目前，修订稿中列有燃气设施的施工建设、质量监督和施工安全生产等内容。</w:t>
      </w:r>
    </w:p>
    <w:p>
      <w:pPr>
        <w:pStyle w:val="Style17"/>
        <w:widowControl w:val="false"/>
        <w:snapToGrid w:val="false"/>
        <w:spacing w:lineRule="exact" w:line="590" w:before="0" w:after="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Style17"/>
        <w:widowControl w:val="false"/>
        <w:snapToGrid w:val="false"/>
        <w:spacing w:lineRule="exact" w:line="59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widowControl w:val="false"/>
        <w:snapToGrid w:val="false"/>
        <w:spacing w:lineRule="exact" w:line="59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相关单位名单（</w:t>
      </w:r>
      <w:r>
        <w:rPr>
          <w:rFonts w:eastAsia="方正小标宋_GBK" w:cs="方正小标宋_GBK" w:ascii="方正小标宋_GBK" w:hAnsi="方正小标宋_GBK"/>
          <w:sz w:val="44"/>
          <w:szCs w:val="44"/>
        </w:rPr>
        <w:t>19</w:t>
      </w:r>
      <w:r>
        <w:rPr>
          <w:rFonts w:ascii="方正小标宋_GBK" w:hAnsi="方正小标宋_GBK" w:cs="方正小标宋_GBK" w:eastAsia="方正小标宋_GBK"/>
          <w:sz w:val="44"/>
          <w:szCs w:val="44"/>
        </w:rPr>
        <w:t>个）</w:t>
      </w:r>
    </w:p>
    <w:p>
      <w:pPr>
        <w:pStyle w:val="Style17"/>
        <w:widowControl w:val="false"/>
        <w:snapToGrid w:val="false"/>
        <w:spacing w:lineRule="exact" w:line="59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footerReference w:type="even" r:id="rId6"/>
          <w:footerReference w:type="default" r:id="rId7"/>
          <w:type w:val="nextPage"/>
          <w:pgSz w:w="11906" w:h="16838"/>
          <w:pgMar w:left="1418" w:right="1418" w:gutter="0" w:header="0" w:top="1928" w:footer="1531" w:bottom="1814"/>
          <w:pgNumType w:fmt="decimal"/>
          <w:formProt w:val="false"/>
          <w:textDirection w:val="lrTb"/>
          <w:docGrid w:type="lines" w:linePitch="408" w:charSpace="0"/>
        </w:sectPr>
        <w:pStyle w:val="Style17"/>
        <w:widowControl w:val="false"/>
        <w:snapToGrid w:val="false"/>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治区发展改革委、教育厅、工业和信息化厅、公安厅、财政厅、人力资源保障厅、自然资源厅、生态环境厅、交通运输厅、农业农村厅、商务厅、卫生健康委、应急厅、国资委、市场监管局、气象局、通信管理局、大数据发展局、乡村振兴局</w:t>
      </w:r>
    </w:p>
    <w:p>
      <w:pPr>
        <w:pStyle w:val="Style17"/>
        <w:widowControl w:val="false"/>
        <w:snapToGrid w:val="false"/>
        <w:spacing w:lineRule="exact" w:line="400" w:before="0" w:after="0"/>
        <w:jc w:val="both"/>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7"/>
        <w:widowControl w:val="false"/>
        <w:snapToGrid w:val="false"/>
        <w:spacing w:lineRule="exact" w:line="400" w:before="0" w:after="0"/>
        <w:jc w:val="both"/>
        <w:rPr>
          <w:sz w:val="28"/>
          <w:szCs w:val="28"/>
        </w:rPr>
      </w:pPr>
      <w:r>
        <w:rPr>
          <w:sz w:val="28"/>
          <w:szCs w:val="28"/>
        </w:rPr>
      </w:r>
    </w:p>
    <w:p>
      <w:pPr>
        <w:pStyle w:val="Style17"/>
        <w:widowControl w:val="false"/>
        <w:snapToGrid w:val="false"/>
        <w:spacing w:lineRule="exact" w:line="400" w:before="0" w:after="0"/>
        <w:jc w:val="both"/>
        <w:rPr>
          <w:sz w:val="28"/>
          <w:szCs w:val="28"/>
        </w:rPr>
      </w:pPr>
      <w:r>
        <w:rPr>
          <w:sz w:val="28"/>
          <w:szCs w:val="28"/>
        </w:rPr>
      </w:r>
    </w:p>
    <w:p>
      <w:pPr>
        <w:pStyle w:val="Normal"/>
        <w:rPr>
          <w:sz w:val="28"/>
          <w:szCs w:val="28"/>
        </w:rPr>
      </w:pPr>
      <w:r>
        <w:rPr>
          <w:sz w:val="28"/>
          <w:szCs w:val="28"/>
        </w:rPr>
      </w:r>
    </w:p>
    <w:p>
      <w:pPr>
        <w:pStyle w:val="Normal"/>
        <w:snapToGrid w:val="false"/>
        <w:spacing w:lineRule="exact" w:line="590" w:before="204"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204"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204" w:after="0"/>
        <w:ind w:firstLine="560"/>
        <w:rPr>
          <w:rFonts w:eastAsia="方正仿宋_GBK;Arial Unicode MS"/>
          <w:kern w:val="0"/>
          <w:sz w:val="28"/>
          <w:szCs w:val="28"/>
        </w:rPr>
      </w:pPr>
      <w:r>
        <w:rPr>
          <w:rFonts w:eastAsia="方正仿宋_GBK;Arial Unicode MS"/>
          <w:kern w:val="0"/>
          <w:sz w:val="28"/>
          <w:szCs w:val="28"/>
        </w:rPr>
      </w:r>
    </w:p>
    <w:p>
      <w:pPr>
        <w:pStyle w:val="Style15"/>
        <w:ind w:firstLine="560"/>
        <w:rPr>
          <w:rFonts w:eastAsia="方正仿宋_GBK;Arial Unicode MS"/>
          <w:kern w:val="0"/>
          <w:sz w:val="28"/>
          <w:szCs w:val="28"/>
        </w:rPr>
      </w:pPr>
      <w:r>
        <w:rPr>
          <w:rFonts w:eastAsia="方正仿宋_GBK;Arial Unicode MS"/>
          <w:kern w:val="0"/>
          <w:sz w:val="28"/>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Style15"/>
        <w:spacing w:lineRule="exact" w:line="640"/>
        <w:ind w:firstLine="560"/>
        <w:rPr>
          <w:rFonts w:eastAsia="方正仿宋_GBK;Arial Unicode MS"/>
          <w:kern w:val="0"/>
          <w:szCs w:val="28"/>
        </w:rPr>
      </w:pPr>
      <w:r>
        <w:rPr>
          <w:rFonts w:eastAsia="方正仿宋_GBK;Arial Unicode MS"/>
          <w:kern w:val="0"/>
          <w:szCs w:val="28"/>
        </w:rPr>
      </w:r>
    </w:p>
    <w:p>
      <w:pPr>
        <w:pStyle w:val="Style15"/>
        <w:spacing w:lineRule="exact" w:line="660"/>
        <w:ind w:firstLine="560"/>
        <w:rPr>
          <w:rFonts w:eastAsia="方正仿宋_GBK;Arial Unicode MS"/>
          <w:kern w:val="0"/>
          <w:szCs w:val="28"/>
        </w:rPr>
      </w:pPr>
      <w:r>
        <w:rPr>
          <w:rFonts w:eastAsia="方正仿宋_GBK;Arial Unicode MS"/>
          <w:kern w:val="0"/>
          <w:szCs w:val="28"/>
        </w:rPr>
      </w:r>
    </w:p>
    <w:p>
      <w:pPr>
        <w:pStyle w:val="Style15"/>
        <w:ind w:firstLine="560"/>
        <w:rPr>
          <w:rFonts w:eastAsia="方正仿宋_GBK;Arial Unicode MS"/>
          <w:kern w:val="0"/>
          <w:szCs w:val="28"/>
        </w:rPr>
      </w:pPr>
      <w:r>
        <w:rPr>
          <w:rFonts w:eastAsia="方正仿宋_GBK;Arial Unicode MS"/>
          <w:kern w:val="0"/>
          <w:szCs w:val="28"/>
        </w:rPr>
      </w:r>
    </w:p>
    <w:p>
      <w:pPr>
        <w:pStyle w:val="2"/>
        <w:snapToGrid w:val="false"/>
        <w:spacing w:lineRule="exact" w:line="390" w:before="163" w:after="0"/>
        <w:ind w:left="300" w:right="300" w:hanging="0"/>
        <w:rPr>
          <w:rFonts w:ascii="Times New Roman" w:hAnsi="Times New Roman"/>
        </w:rPr>
      </w:pPr>
      <w:r>
        <w:rPr>
          <w:rFonts w:ascii="Times New Roman" w:hAnsi="Times New Roman"/>
        </w:rPr>
        <w:t>广西壮族自治区住房和城乡建设厅办公室</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723890" cy="0"/>
                <wp:effectExtent l="0" t="8255" r="0" b="8255"/>
                <wp:wrapNone/>
                <wp:docPr id="8" name="直线 1865"/>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线 1865"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2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7</w:t>
      </w:r>
      <w:r>
        <w:rPr>
          <w:rFonts w:ascii="Times New Roman" w:hAnsi="Times New Roman"/>
        </w:rPr>
        <w:t>日印发</w:t>
      </w:r>
    </w:p>
    <w:p>
      <w:pPr>
        <w:pStyle w:val="Normal"/>
        <w:spacing w:lineRule="exact" w:line="300"/>
        <w:jc w:val="left"/>
        <w:rPr>
          <w:rFonts w:ascii="Times New Roman" w:hAnsi="Times New Roman"/>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47625</wp:posOffset>
                </wp:positionV>
                <wp:extent cx="5723890" cy="0"/>
                <wp:effectExtent l="0" t="8255" r="0" b="8255"/>
                <wp:wrapNone/>
                <wp:docPr id="9" name="直线 1867"/>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867" stroked="t" o:allowincell="f" style="position:absolute">
                <v:stroke color="black" weight="15840" joinstyle="miter" endcap="flat"/>
                <v:fill o:detectmouseclick="t" on="false"/>
                <w10:wrap type="none"/>
              </v:line>
            </w:pict>
          </mc:Fallback>
        </mc:AlternateContent>
      </w:r>
    </w:p>
    <w:sectPr>
      <w:footerReference w:type="even" r:id="rId8"/>
      <w:footerReference w:type="default" r:id="rId9"/>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96315</wp:posOffset>
              </wp:positionH>
              <wp:positionV relativeFrom="paragraph">
                <wp:posOffset>40005</wp:posOffset>
              </wp:positionV>
              <wp:extent cx="9550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55040" cy="20955"/>
                      </a:xfrm>
                      <a:prstGeom prst="rect"/>
                      <a:solidFill>
                        <a:srgbClr val="FFFFFF">
                          <a:alpha val="0"/>
                        </a:srgbClr>
                      </a:solidFill>
                    </wps:spPr>
                    <wps:txbx>
                      <w:txbxContent>
                        <w:p>
                          <w:pPr>
                            <w:pStyle w:val="Footer"/>
                            <w:ind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pt;height:1.65pt;mso-wrap-distance-left:0pt;mso-wrap-distance-right:0pt;mso-wrap-distance-top:0pt;mso-wrap-distance-bottom:0pt;margin-top:3.15pt;mso-position-vertical-relative:text;margin-left:78.45pt;mso-position-horizontal-relative:page">
              <v:fill opacity="0f"/>
              <v:textbox inset="0in,0in,0in,0in">
                <w:txbxContent>
                  <w:p>
                    <w:pPr>
                      <w:pStyle w:val="Footer"/>
                      <w:ind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63565</wp:posOffset>
              </wp:positionH>
              <wp:positionV relativeFrom="paragraph">
                <wp:posOffset>40005</wp:posOffset>
              </wp:positionV>
              <wp:extent cx="10115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left="33" w:right="444" w:firstLine="115"/>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3.15pt;mso-position-vertical-relative:text;margin-left:445.95pt;mso-position-horizontal-relative:page">
              <v:fill opacity="0f"/>
              <v:textbox inset="0in,0in,0in,0in">
                <w:txbxContent>
                  <w:p>
                    <w:pPr>
                      <w:pStyle w:val="Footer"/>
                      <w:ind w:left="33" w:right="444" w:firstLine="115"/>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996315</wp:posOffset>
              </wp:positionH>
              <wp:positionV relativeFrom="paragraph">
                <wp:posOffset>40005</wp:posOffset>
              </wp:positionV>
              <wp:extent cx="95504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3.15pt;mso-position-vertical-relative:text;margin-left:78.45pt;mso-position-horizontal-relative:page">
              <v:fill opacity="0f"/>
              <v:textbox inset="0in,0in,0in,0in">
                <w:txbxContent>
                  <w:p>
                    <w:pPr>
                      <w:pStyle w:val="Footer"/>
                      <w:ind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63565</wp:posOffset>
              </wp:positionH>
              <wp:positionV relativeFrom="paragraph">
                <wp:posOffset>40005</wp:posOffset>
              </wp:positionV>
              <wp:extent cx="11131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13155" cy="241935"/>
                      </a:xfrm>
                      <a:prstGeom prst="rect"/>
                      <a:solidFill>
                        <a:srgbClr val="FFFFFF">
                          <a:alpha val="0"/>
                        </a:srgbClr>
                      </a:solidFill>
                    </wps:spPr>
                    <wps:txbx>
                      <w:txbxContent>
                        <w:p>
                          <w:pPr>
                            <w:pStyle w:val="Footer"/>
                            <w:ind w:left="33" w:right="444" w:firstLine="115"/>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65pt;height:19.05pt;mso-wrap-distance-left:0pt;mso-wrap-distance-right:0pt;mso-wrap-distance-top:0pt;mso-wrap-distance-bottom:0pt;margin-top:3.15pt;mso-position-vertical-relative:text;margin-left:445.95pt;mso-position-horizontal-relative:page">
              <v:fill opacity="0f"/>
              <v:textbox inset="0in,0in,0in,0in">
                <w:txbxContent>
                  <w:p>
                    <w:pPr>
                      <w:pStyle w:val="Footer"/>
                      <w:ind w:left="33" w:right="444" w:firstLine="115"/>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96315</wp:posOffset>
              </wp:positionH>
              <wp:positionV relativeFrom="paragraph">
                <wp:posOffset>40005</wp:posOffset>
              </wp:positionV>
              <wp:extent cx="95504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3.15pt;mso-position-vertical-relative:text;margin-left:78.45pt;mso-position-horizontal-relative:page">
              <v:fill opacity="0f"/>
              <v:textbox inset="0in,0in,0in,0in">
                <w:txbxContent>
                  <w:p>
                    <w:pPr>
                      <w:pStyle w:val="Footer"/>
                      <w:ind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63565</wp:posOffset>
              </wp:positionH>
              <wp:positionV relativeFrom="paragraph">
                <wp:posOffset>40005</wp:posOffset>
              </wp:positionV>
              <wp:extent cx="102489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24890" cy="20955"/>
                      </a:xfrm>
                      <a:prstGeom prst="rect"/>
                      <a:solidFill>
                        <a:srgbClr val="FFFFFF">
                          <a:alpha val="0"/>
                        </a:srgbClr>
                      </a:solidFill>
                    </wps:spPr>
                    <wps:txbx>
                      <w:txbxContent>
                        <w:p>
                          <w:pPr>
                            <w:pStyle w:val="Footer"/>
                            <w:ind w:left="33" w:right="444" w:firstLine="115"/>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7pt;height:1.65pt;mso-wrap-distance-left:0pt;mso-wrap-distance-right:0pt;mso-wrap-distance-top:0pt;mso-wrap-distance-bottom:0pt;margin-top:3.15pt;mso-position-vertical-relative:text;margin-left:445.95pt;mso-position-horizontal-relative:page">
              <v:fill opacity="0f"/>
              <v:textbox inset="0in,0in,0in,0in">
                <w:txbxContent>
                  <w:p>
                    <w:pPr>
                      <w:pStyle w:val="Footer"/>
                      <w:ind w:left="33" w:right="444" w:firstLine="115"/>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exact" w:line="520"/>
      <w:ind w:firstLine="200"/>
    </w:pPr>
    <w:rPr>
      <w:sz w:val="28"/>
      <w:szCs w:val="21"/>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6">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31">
    <w:name w:val="正文文本 3"/>
    <w:basedOn w:val="Normal"/>
    <w:qFormat/>
    <w:pPr>
      <w:spacing w:lineRule="exact" w:line="360"/>
    </w:pPr>
    <w:rPr>
      <w:rFonts w:eastAsia="方正仿宋_GBK;Arial Unicode MS"/>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4:00Z</dcterms:created>
  <dc:creator>qm6</dc:creator>
  <dc:description/>
  <cp:keywords/>
  <dc:language>en-US</dc:language>
  <cp:lastModifiedBy>魏萍</cp:lastModifiedBy>
  <cp:lastPrinted>2012-08-27T19:14:00Z</cp:lastPrinted>
  <dcterms:modified xsi:type="dcterms:W3CDTF">2022-06-20T08:31:0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