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79"/>
        <w:gridCol w:w="2468"/>
        <w:gridCol w:w="2331"/>
        <w:gridCol w:w="2303"/>
      </w:tblGrid>
      <w:tr>
        <w:trPr>
          <w:trHeight w:val="567" w:hRule="exac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159"/>
              <w:jc w:val="left"/>
              <w:textAlignment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全省各市州住建部门申请抽样核查受理情况汇总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应申请单位总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受理单位数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受理单位比率</w:t>
            </w:r>
          </w:p>
        </w:tc>
      </w:tr>
      <w:tr>
        <w:trPr>
          <w:trHeight w:val="567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74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.00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.00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：该统计截止时间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spacing w:lineRule="exact" w:line="5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OC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79"/>
        <w:gridCol w:w="2469"/>
        <w:gridCol w:w="2353"/>
        <w:gridCol w:w="2280"/>
      </w:tblGrid>
      <w:tr>
        <w:trPr>
          <w:trHeight w:val="567" w:hRule="exac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159"/>
              <w:jc w:val="left"/>
              <w:textAlignment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全省各市州城管部门申请抽样核查受理情况汇总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应申请单位总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受理单位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受理单位比率</w:t>
            </w:r>
          </w:p>
        </w:tc>
      </w:tr>
      <w:tr>
        <w:trPr>
          <w:trHeight w:val="567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.63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.00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.00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.27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.22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.22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.67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.33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：该统计截止时间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bidi="ar"/>
        </w:rPr>
      </w:r>
    </w:p>
    <w:p>
      <w:pPr>
        <w:pStyle w:val="TOC1"/>
        <w:rPr>
          <w:rFonts w:ascii="仿宋" w:hAnsi="仿宋" w:eastAsia="仿宋" w:cs="仿宋"/>
          <w:b/>
          <w:b/>
          <w:bCs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bidi="ar"/>
        </w:rPr>
      </w:r>
    </w:p>
    <w:p>
      <w:pPr>
        <w:pStyle w:val="TOC1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474" w:bottom="2098"/>
          <w:pgNumType w:start="7"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0"/>
        <w:gridCol w:w="1663"/>
        <w:gridCol w:w="1575"/>
        <w:gridCol w:w="6275"/>
        <w:gridCol w:w="3187"/>
      </w:tblGrid>
      <w:tr>
        <w:trPr>
          <w:trHeight w:val="460" w:hRule="atLeast"/>
        </w:trPr>
        <w:tc>
          <w:tcPr>
            <w:tcW w:w="1546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46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全省各县市区住建部门申请抽样核查受理情况</w:t>
            </w:r>
          </w:p>
        </w:tc>
      </w:tr>
      <w:tr>
        <w:trPr>
          <w:trHeight w:val="55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市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县市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请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请时间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请专业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当前状态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芙蓉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福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浏阳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②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乡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惠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心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华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望城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雨花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建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麓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丞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高新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荷塘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绪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芦淞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峰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殷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元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伟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韶山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祖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能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②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乡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阳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②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雨湖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真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雨湖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雨湖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管理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塘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塘行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塘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塘行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宁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文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②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南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章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②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塔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封桂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步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伦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双清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其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溪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溪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慈利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敦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慈利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敦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桑植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②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陵源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定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②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鼎城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红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津市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林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澧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泽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桃源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陵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管理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仙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长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②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安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荷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③）</w:t>
            </w:r>
          </w:p>
        </w:tc>
      </w:tr>
      <w:tr>
        <w:trPr>
          <w:trHeight w:val="3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远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①、②）</w:t>
            </w:r>
          </w:p>
        </w:tc>
      </w:tr>
    </w:tbl>
    <w:p>
      <w:pPr>
        <w:pStyle w:val="TOC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退回处理原因①所辖各专业的检索存疑数据未全部整改到位；②所辖各专业的调查完成率和质检合格率未全部达到双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；③申请专业类别与所辖各专业类别不一致或未合并一起提交申请；④未加盖单位公章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00"/>
        <w:gridCol w:w="1644"/>
        <w:gridCol w:w="1589"/>
        <w:gridCol w:w="5656"/>
        <w:gridCol w:w="2830"/>
      </w:tblGrid>
      <w:tr>
        <w:trPr>
          <w:trHeight w:val="440" w:hRule="atLeast"/>
        </w:trPr>
        <w:tc>
          <w:tcPr>
            <w:tcW w:w="1458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58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全省各县市区城管部门申请抽样核查受理情况</w:t>
            </w:r>
          </w:p>
        </w:tc>
      </w:tr>
      <w:tr>
        <w:trPr>
          <w:trHeight w:val="60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市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县市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请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请时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请专业类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当前状态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芙蓉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福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浏阳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易武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②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乡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惠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心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阳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望城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望城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望城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雨花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珊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④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麓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高新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陵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雁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荷塘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文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荷塘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贺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荷塘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文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醴陵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长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芦淞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文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芦淞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文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渌口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艳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峰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文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峰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文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元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文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元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伟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元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伟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元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伟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元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伟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炎陵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李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攸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忠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县行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乡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海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乡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军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塘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塘行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南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章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②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耒阳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珠晖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玉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珠晖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玉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塔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封桂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塔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封桂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塔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封桂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祥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文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祥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文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祥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文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祥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文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隆回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文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隆回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文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东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伟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建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小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双清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双清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双清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双清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绥宁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黄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冈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冈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宁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继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汨罗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放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②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江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慈利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敦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②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詹政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沅江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宪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乡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澧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管理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澧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管理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门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管理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桃源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桃源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阳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桐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汝城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轸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②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仙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亚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安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理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山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先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双牌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美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洪江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同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智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靖州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阳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道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德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②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晃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志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溆浦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舒相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沅陵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芷江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邓文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-1-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方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三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-12-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回处理：原因（③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2098" w:gutter="0" w:header="0" w:top="1588" w:footer="1134" w:bottom="1588"/>
          <w:pgNumType w:fmt="decimal"/>
          <w:formProt w:val="false"/>
          <w:textDirection w:val="lrTb"/>
          <w:docGrid w:type="lines" w:linePitch="323" w:charSpace="0"/>
        </w:sectPr>
        <w:pStyle w:val="TOC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退回处理原因①所辖各专业的检索存疑数据未全部整改到位；②所辖各专业的调查完成率和质检合格率未全部达到双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；③申请专业类别与所辖各专业类别不一致或未合并一起提交申请；④未加盖单位公章。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8"/>
        <w:gridCol w:w="1196"/>
        <w:gridCol w:w="1196"/>
        <w:gridCol w:w="1094"/>
        <w:gridCol w:w="1196"/>
        <w:gridCol w:w="1196"/>
        <w:gridCol w:w="1196"/>
        <w:gridCol w:w="1196"/>
      </w:tblGrid>
      <w:tr>
        <w:trPr>
          <w:trHeight w:val="460" w:hRule="atLeast"/>
        </w:trPr>
        <w:tc>
          <w:tcPr>
            <w:tcW w:w="1037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03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全省各市州城镇房屋调查工作进度汇总</w:t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（房屋数量单位：栋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图斑  总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质检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94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5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95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744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.7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.8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.03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9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9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9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9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9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8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9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9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91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95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95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66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9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4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44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91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8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55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7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3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15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27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27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88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9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.2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.26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75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75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3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22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.8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.81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4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33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31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.9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8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.75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03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79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73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.7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4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.21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6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66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2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83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.5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.54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23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23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2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9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.4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.45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60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71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1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.6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.4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.94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92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5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4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.0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.7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.64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72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1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34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.2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6.7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.17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19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4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.7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.7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3.00%</w:t>
            </w:r>
          </w:p>
        </w:tc>
      </w:tr>
      <w:tr>
        <w:trPr>
          <w:trHeight w:val="567" w:hRule="atLeast"/>
        </w:trPr>
        <w:tc>
          <w:tcPr>
            <w:tcW w:w="1037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33"/>
        <w:gridCol w:w="1344"/>
        <w:gridCol w:w="1341"/>
        <w:gridCol w:w="1211"/>
        <w:gridCol w:w="1336"/>
        <w:gridCol w:w="1196"/>
        <w:gridCol w:w="1196"/>
        <w:gridCol w:w="1072"/>
      </w:tblGrid>
      <w:tr>
        <w:trPr>
          <w:trHeight w:val="460" w:hRule="atLeast"/>
        </w:trPr>
        <w:tc>
          <w:tcPr>
            <w:tcW w:w="1077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077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全省各市州农村房屋调查工作进度汇总</w:t>
            </w:r>
          </w:p>
        </w:tc>
      </w:tr>
      <w:tr>
        <w:trPr>
          <w:trHeight w:val="475" w:hRule="atLeast"/>
        </w:trPr>
        <w:tc>
          <w:tcPr>
            <w:tcW w:w="1077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（房屋数量单位：栋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图斑总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质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3039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1641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96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7944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.8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.3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6.66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67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67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67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99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99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190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189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7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112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9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6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65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42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41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03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6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60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236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234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4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549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9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.49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.48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524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524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0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08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.16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.16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885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883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8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055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9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.22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.21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38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186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9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816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.6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.2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.97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57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55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03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48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9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.7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.70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743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746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649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.8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62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.45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886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885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16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668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.04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.03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838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6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40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706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.6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.4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7.53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034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727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75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052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2.1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.5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8.07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865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71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5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905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.6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.1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3.18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414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383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9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24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.9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.3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2.78%</w:t>
            </w:r>
          </w:p>
        </w:tc>
      </w:tr>
      <w:tr>
        <w:trPr>
          <w:trHeight w:val="567" w:hRule="exact"/>
        </w:trPr>
        <w:tc>
          <w:tcPr>
            <w:tcW w:w="1077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93"/>
        <w:gridCol w:w="1394"/>
        <w:gridCol w:w="1213"/>
        <w:gridCol w:w="1280"/>
        <w:gridCol w:w="1213"/>
        <w:gridCol w:w="1254"/>
        <w:gridCol w:w="1320"/>
        <w:gridCol w:w="1259"/>
      </w:tblGrid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全省各市州市政道路调查工作进度汇总</w:t>
            </w:r>
          </w:p>
        </w:tc>
      </w:tr>
      <w:tr>
        <w:trPr>
          <w:trHeight w:val="475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（图斑数量：个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图斑总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质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0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8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7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.4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.4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.58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8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82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7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76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1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11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.8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4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.35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.9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3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4.47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.6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.8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9.62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8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.6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.84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.9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.2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6.02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9.8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.4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.57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.9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1.0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.56%</w:t>
            </w:r>
          </w:p>
        </w:tc>
      </w:tr>
      <w:tr>
        <w:trPr>
          <w:trHeight w:val="567" w:hRule="exac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0"/>
        <w:gridCol w:w="1426"/>
        <w:gridCol w:w="1280"/>
        <w:gridCol w:w="1254"/>
        <w:gridCol w:w="1213"/>
        <w:gridCol w:w="1301"/>
        <w:gridCol w:w="1259"/>
        <w:gridCol w:w="1200"/>
      </w:tblGrid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全省各市州市政桥梁调查工作进度汇总</w:t>
            </w:r>
          </w:p>
        </w:tc>
      </w:tr>
      <w:tr>
        <w:trPr>
          <w:trHeight w:val="475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（图斑数量：个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图斑总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质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.9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4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.49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7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3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09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0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04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9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9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.6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.67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.1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.13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.7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.7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.0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.04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.0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.7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.62%</w:t>
            </w:r>
          </w:p>
        </w:tc>
      </w:tr>
      <w:tr>
        <w:trPr>
          <w:trHeight w:val="567" w:hRule="exac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0"/>
        <w:gridCol w:w="1426"/>
        <w:gridCol w:w="1280"/>
        <w:gridCol w:w="1254"/>
        <w:gridCol w:w="1213"/>
        <w:gridCol w:w="1301"/>
        <w:gridCol w:w="1259"/>
        <w:gridCol w:w="1200"/>
      </w:tblGrid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全省各市州市政供水调查工作进度汇总</w:t>
            </w:r>
          </w:p>
        </w:tc>
      </w:tr>
      <w:tr>
        <w:trPr>
          <w:trHeight w:val="475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（图斑数量：个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图斑总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质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4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8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9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.3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.3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.75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9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91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7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76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7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71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6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6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9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5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47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8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88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6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67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4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49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.8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.83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.2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4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.79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.3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.31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.2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1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.48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9.7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.0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8.25%</w:t>
            </w:r>
          </w:p>
        </w:tc>
      </w:tr>
      <w:tr>
        <w:trPr>
          <w:trHeight w:val="567" w:hRule="exac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0"/>
        <w:gridCol w:w="1426"/>
        <w:gridCol w:w="1280"/>
        <w:gridCol w:w="1254"/>
        <w:gridCol w:w="1213"/>
        <w:gridCol w:w="1274"/>
        <w:gridCol w:w="1286"/>
        <w:gridCol w:w="1200"/>
      </w:tblGrid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全省各市州市政排水调查工作进度汇总</w:t>
            </w:r>
          </w:p>
        </w:tc>
      </w:tr>
      <w:tr>
        <w:trPr>
          <w:trHeight w:val="475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（图斑数量：个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图斑总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质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3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7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.4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0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.64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5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55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87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87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6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6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.36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5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.88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12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.1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.35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.34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7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.07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.83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.83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.47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.47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.79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2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.27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3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.2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.71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.02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.9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8.37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.1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.3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.17%</w:t>
            </w:r>
          </w:p>
        </w:tc>
      </w:tr>
      <w:tr>
        <w:trPr>
          <w:trHeight w:val="567" w:hRule="exac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0"/>
        <w:gridCol w:w="1426"/>
        <w:gridCol w:w="1280"/>
        <w:gridCol w:w="1254"/>
        <w:gridCol w:w="1213"/>
        <w:gridCol w:w="1261"/>
        <w:gridCol w:w="1299"/>
        <w:gridCol w:w="1200"/>
      </w:tblGrid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全省各市州城镇燃气调查工作进度汇总</w:t>
            </w:r>
          </w:p>
        </w:tc>
      </w:tr>
      <w:tr>
        <w:trPr>
          <w:trHeight w:val="475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（图斑数量：个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图斑总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质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1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7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4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.49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.4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.03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97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97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79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79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3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33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6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4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04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.3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.3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.81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.81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.47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.47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78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.8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6.74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.2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.23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.7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.75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.3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.32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.4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.44%</w:t>
            </w:r>
          </w:p>
        </w:tc>
      </w:tr>
      <w:tr>
        <w:trPr>
          <w:trHeight w:val="567" w:hRule="exac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"/>
        <w:gridCol w:w="1380"/>
        <w:gridCol w:w="1426"/>
        <w:gridCol w:w="1280"/>
        <w:gridCol w:w="1254"/>
        <w:gridCol w:w="1213"/>
        <w:gridCol w:w="1261"/>
        <w:gridCol w:w="1299"/>
        <w:gridCol w:w="1200"/>
      </w:tblGrid>
      <w:tr>
        <w:trPr>
          <w:trHeight w:val="460" w:hRule="atLeast"/>
        </w:trPr>
        <w:tc>
          <w:tcPr>
            <w:tcW w:w="1101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1101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全省各市州环卫设施调查工作进度汇总</w:t>
            </w:r>
          </w:p>
        </w:tc>
      </w:tr>
      <w:tr>
        <w:trPr>
          <w:trHeight w:val="475" w:hRule="atLeast"/>
        </w:trPr>
        <w:tc>
          <w:tcPr>
            <w:tcW w:w="1101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（图斑数量：个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图斑总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质检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.17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4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.68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4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4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84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.3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.35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.2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.25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.09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.09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.07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.07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.9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.91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.6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.65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.57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.57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.43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.43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6.9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6.92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.27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.27%</w:t>
            </w:r>
          </w:p>
        </w:tc>
      </w:tr>
      <w:tr>
        <w:trPr>
          <w:trHeight w:val="567" w:hRule="exact"/>
        </w:trPr>
        <w:tc>
          <w:tcPr>
            <w:tcW w:w="1101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0"/>
        <w:gridCol w:w="1426"/>
        <w:gridCol w:w="1280"/>
        <w:gridCol w:w="1254"/>
        <w:gridCol w:w="1213"/>
        <w:gridCol w:w="1261"/>
        <w:gridCol w:w="1299"/>
        <w:gridCol w:w="1200"/>
      </w:tblGrid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全省各市州园林绿化调查工作进度汇总</w:t>
            </w:r>
          </w:p>
        </w:tc>
      </w:tr>
      <w:tr>
        <w:trPr>
          <w:trHeight w:val="475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（图斑数量：个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图斑总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质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6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2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.9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0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.1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8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8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6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65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5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56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1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15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.8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8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.65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.38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.38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.9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3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.33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1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.5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.65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.69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4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.18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.53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0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.62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6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.2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.01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.1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.3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.07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.09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.0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.7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.2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.0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.04%</w:t>
            </w:r>
          </w:p>
        </w:tc>
      </w:tr>
      <w:tr>
        <w:trPr>
          <w:trHeight w:val="567" w:hRule="exac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0"/>
        <w:gridCol w:w="1426"/>
        <w:gridCol w:w="1280"/>
        <w:gridCol w:w="1254"/>
        <w:gridCol w:w="1213"/>
        <w:gridCol w:w="1261"/>
        <w:gridCol w:w="1299"/>
        <w:gridCol w:w="1200"/>
      </w:tblGrid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全省各市州城市照明调查工作进度汇总</w:t>
            </w:r>
          </w:p>
        </w:tc>
      </w:tr>
      <w:tr>
        <w:trPr>
          <w:trHeight w:val="475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（图斑数量：个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图斑总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质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4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3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0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4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3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.78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9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92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7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74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69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69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1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1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7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75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1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.1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89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.3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.26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.0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.4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9.59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.4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.0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4.63%</w:t>
            </w:r>
          </w:p>
        </w:tc>
      </w:tr>
      <w:tr>
        <w:trPr>
          <w:trHeight w:val="567" w:hRule="exac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0"/>
        <w:gridCol w:w="1426"/>
        <w:gridCol w:w="1280"/>
        <w:gridCol w:w="1254"/>
        <w:gridCol w:w="1213"/>
        <w:gridCol w:w="1261"/>
        <w:gridCol w:w="1299"/>
        <w:gridCol w:w="1200"/>
      </w:tblGrid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全省各市州其他地下设施调查工作进度汇总</w:t>
            </w:r>
          </w:p>
        </w:tc>
      </w:tr>
      <w:tr>
        <w:trPr>
          <w:trHeight w:val="475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（图斑数量：个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图斑总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质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7" w:right="1587" w:gutter="0" w:header="0" w:top="2098" w:footer="1474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next w:val="Normal"/>
    <w:qFormat/>
    <w:pPr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05:00Z</dcterms:created>
  <dc:creator>user</dc:creator>
  <dc:description/>
  <cp:keywords/>
  <dc:language>en-US</dc:language>
  <cp:lastModifiedBy>蔡艳波</cp:lastModifiedBy>
  <cp:lastPrinted>2022-01-11T17:01:00Z</cp:lastPrinted>
  <dcterms:modified xsi:type="dcterms:W3CDTF">2022-01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FE9B0EBD842498ABF7A2CB7121BB6</vt:lpwstr>
  </property>
  <property fmtid="{D5CDD505-2E9C-101B-9397-08002B2CF9AE}" pid="3" name="KSOProductBuildVer">
    <vt:lpwstr>2052-11.1.0.10938</vt:lpwstr>
  </property>
</Properties>
</file>