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____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城市排水防涝工作发言提纲</w:t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一、今年入汛以来城市雨情、涝情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城市雨情。包括入汛以来城市累计降雨量、与往年同期降雨量对比，最大日降雨量、最大小时降雨量，是否超历史极值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城市涝情。包括积水内涝次数、最大积水深度及雨后退水时间等，积水内涝成因以及内涝造成的灾害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应对情况。包括入汛以来出动人员、车辆和设备、抽排积水量等情况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二、已开展工作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包含以下要点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设施清疏养护情况。包括入（备）汛以来清疏排水管道、检查井等工作量；维修泵站、闸门座数，汛前是否试车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隐患排查情况。下凹式立交桥、隧道、地下空间等风险点排查和整治工作量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应急准备情况。应急预案修订情况；应急演练日期、次数、科目，参与演练人员数量、演练是否到基层一层；移动泵车等主要防汛物资种类及数量、抽排能力等情况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信息共享和联动情况，与气象、水利等部门协同机制和日常配合情况，城市防洪和排涝统筹“联排联调”情况，气象预警信号和排涝应急响应联动情况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四、下一步工作安排</w:t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1417" w:top="2041" w:footer="1417" w:bottom="1587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16:57Z</dcterms:created>
  <dc:creator>未定义</dc:creator>
  <dc:description/>
  <dc:language>en-US</dc:language>
  <cp:lastModifiedBy>王建国</cp:lastModifiedBy>
  <cp:lastPrinted>2014-06-03T11:41:00Z</cp:lastPrinted>
  <dcterms:modified xsi:type="dcterms:W3CDTF">2022-08-04T03:11:10Z</dcterms:modified>
  <cp:revision>7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336F2D28E4D68BF05B8EF641D5C1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