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右甸丰华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素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燕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新火炬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玉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筑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开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兴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宝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乡建筑安装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云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7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招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5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0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春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振瑞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雪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玉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3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光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采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铂源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洪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知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运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兴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德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济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丽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宏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书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9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永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4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86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爱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69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兴通达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7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官宏承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体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5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洪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80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宏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红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林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丕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9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光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9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彬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龙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歹强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6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0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万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心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水电消防安装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7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欣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54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87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玉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宏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0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立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敬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87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