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房危险性较大的分部分项工程专项施工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论证专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p>
      <w:pPr>
        <w:pStyle w:val="Normal"/>
        <w:snapToGrid w:val="true"/>
        <w:spacing w:lineRule="exact" w:line="5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kern w:val="2"/>
          <w:sz w:val="24"/>
          <w:szCs w:val="28"/>
        </w:rPr>
        <w:t xml:space="preserve">工作单位：（章）   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 xml:space="preserve"> 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"/>
        <w:gridCol w:w="4"/>
        <w:gridCol w:w="1435"/>
        <w:gridCol w:w="1931"/>
        <w:gridCol w:w="638"/>
        <w:gridCol w:w="774"/>
        <w:gridCol w:w="1164"/>
        <w:gridCol w:w="284"/>
        <w:gridCol w:w="1402"/>
        <w:gridCol w:w="476"/>
        <w:gridCol w:w="1556"/>
      </w:tblGrid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申报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主项类别：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深基坑工程□ 起重吊装及起重机械安装拆卸工程□脚手架工程□ 模板工程及支撑体系□  拆除工程□暗挖工程□ 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其它类别：建筑幕墙安装工程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 xml:space="preserve"> 人工挖孔桩工程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钢结构安装工程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大型结构整体顶升、平移、转体等工程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性 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籍   贯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民  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现从事专业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作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通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地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曾参与制定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标准、规范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参加何种学术组织、担任何职务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有何学术论著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主要工作简历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 作 单 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职务及职称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主导完成的本专业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代表性工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工程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结构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工程投资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项目类型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（大、中类型）</w:t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建筑高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建设规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担任职务</w:t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工程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结构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工程投资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项目类型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（大、中类型）</w:t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建筑高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建设规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担任职务</w:t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/>
              </w:rPr>
              <w:t>工程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结构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工程投资</w:t>
            </w:r>
          </w:p>
          <w:p>
            <w:pPr>
              <w:pStyle w:val="Normal"/>
              <w:spacing w:lineRule="exact" w:line="380"/>
              <w:jc w:val="both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项目类型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（大、中类型）</w:t>
            </w:r>
          </w:p>
        </w:tc>
      </w:tr>
      <w:tr>
        <w:trPr/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建筑高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建设规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担任职务</w:t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住房城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建设主管部门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省住房城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建设主管部门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400"/>
        <w:ind w:left="0" w:hanging="8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报类别：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主项类别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不超过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其它类别不超过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项；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在</w:t>
      </w:r>
      <w:r>
        <w:rPr>
          <w:rFonts w:ascii="方正仿宋_GBK" w:hAnsi="方正仿宋_GBK" w:cs="方正仿宋_GBK" w:eastAsia="方正仿宋_GBK"/>
          <w:sz w:val="28"/>
          <w:szCs w:val="28"/>
        </w:rPr>
        <w:t>□划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</w:p>
    <w:p>
      <w:pPr>
        <w:pStyle w:val="Normal"/>
        <w:snapToGrid w:val="true"/>
        <w:spacing w:lineRule="exact" w:line="40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需上传并提供身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份证、毕业证、职称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担任职务指工程勘察、设计、施工过程中担任项目负责人（项目经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br/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理）、技术负责人、专业负责人、总监或专业监理工程师等。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41" w:footer="1417" w:bottom="1587"/>
          <w:pgNumType w:start="2" w:fmt="decimal"/>
          <w:formProt w:val="false"/>
          <w:titlePg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主导完成的本专业</w:t>
      </w:r>
      <w:r>
        <w:rPr>
          <w:rFonts w:ascii="方正仿宋_GBK" w:hAnsi="方正仿宋_GBK" w:cs="方正仿宋_GBK" w:eastAsia="方正仿宋_GBK"/>
          <w:kern w:val="2"/>
          <w:sz w:val="28"/>
          <w:szCs w:val="28"/>
        </w:rPr>
        <w:t>代表性工程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指主持或参与的工程勘察、设计、监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br/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理、施工等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编制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审核、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专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施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方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1247" w:top="1587" w:footer="1247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1:00Z</dcterms:created>
  <dc:creator>jiwei</dc:creator>
  <dc:description/>
  <dc:language>en-US</dc:language>
  <cp:lastModifiedBy>王建国</cp:lastModifiedBy>
  <cp:lastPrinted>2022-09-09T10:26:00Z</cp:lastPrinted>
  <dcterms:modified xsi:type="dcterms:W3CDTF">2022-10-26T06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69659BB941A0B71215D8293F2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