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 w:before="0" w:after="95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各市洁净城市（区）覆盖情况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22"/>
        <w:gridCol w:w="1275"/>
        <w:gridCol w:w="1553"/>
        <w:gridCol w:w="2062"/>
      </w:tblGrid>
      <w:tr>
        <w:trPr>
          <w:trHeight w:val="9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洁净城市数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未通过验收的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洁净城市数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洁净城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覆盖率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24%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73%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75%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00%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00%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33%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91%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44%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22%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30%</w:t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/>
          <w:color w:val="FF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color w:val="FF0000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1417" w:top="2041" w:footer="1417" w:bottom="1587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39:00Z</dcterms:created>
  <dc:creator>未定义</dc:creator>
  <dc:description/>
  <dc:language>en-US</dc:language>
  <cp:lastModifiedBy>王建国</cp:lastModifiedBy>
  <cp:lastPrinted>2014-05-29T03:41:00Z</cp:lastPrinted>
  <dcterms:modified xsi:type="dcterms:W3CDTF">2022-07-01T01:07:26Z</dcterms:modified>
  <cp:revision>5</cp:revision>
  <dc:subject/>
  <dc:title>情 况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9F4A69AD448E7B9A04B432BFB9F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