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30" w:before="280" w:after="2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山东省</w:t>
      </w:r>
      <w:r>
        <w:rPr/>
        <w:t>2022</w:t>
      </w:r>
      <w:r>
        <w:rPr/>
        <w:t>年第一批二星级绿色建筑标识项目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528"/>
        <w:gridCol w:w="1417"/>
        <w:gridCol w:w="1276"/>
      </w:tblGrid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标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星级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（山东）自由贸易试验区青岛片区综合服务中心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岛青保城市发展有限公司、青岛时代建筑设计有限公司、上海市建筑科学研究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共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★★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烟台市万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城市之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#~26#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楼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烟台万尚房地产开发有限公司、山东圣凯建筑设计咨询有限公司、烟台原筑建筑设计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建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★★</w:t>
            </w:r>
          </w:p>
        </w:tc>
      </w:tr>
    </w:tbl>
    <w:p>
      <w:pPr>
        <w:pStyle w:val="Style15"/>
        <w:widowControl/>
        <w:spacing w:lineRule="exact" w:line="630" w:before="280" w:after="2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7:00Z</dcterms:created>
  <dc:creator>user</dc:creator>
  <dc:description/>
  <cp:keywords/>
  <dc:language>en-US</dc:language>
  <cp:lastModifiedBy>Lenovo</cp:lastModifiedBy>
  <dcterms:modified xsi:type="dcterms:W3CDTF">2022-08-23T07:47:00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