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红方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国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佳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4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凤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8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晨泽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荣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7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澄江市天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丽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9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昌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江福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16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宏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宗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0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市楚光电力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思永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4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腾达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明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9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创源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莽智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205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隆瑞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竖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202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隆瑞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树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63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33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春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1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泽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5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6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博业建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菊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95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博业建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雪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2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迪庆一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建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凤庆县鸿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子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7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天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2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经学信网核查，无法查询到该人员学历信息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源县程源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邬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0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源县程源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正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9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源县程源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开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官房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未查到次学历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修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未查到次学历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8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恒汇万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桑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令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12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晓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05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县星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坡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9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经学信网核查，无法查询到该人员学历信息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元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2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元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廷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118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皓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佐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1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未查到此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相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2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汇耀电力技术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左家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家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晖弘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云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8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佳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196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洪城投园林景观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03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利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罗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策亮光电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绕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程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佳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驰越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继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德之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查不到此毕业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德之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金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2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滇耀体育设施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旭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9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方东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小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9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39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汉智信息系统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恒大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廷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如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晶活生物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德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联诚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守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强立体育设施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润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光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法人与申报单位法人不一致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李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冯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法人与申报单位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茂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神州科鹰技术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顺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神州科鹰技术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思源劳务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自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78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思源劳务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朝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1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苏常涂料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晓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天策节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巍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天策节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雨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天策节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芝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天策节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同骏工程承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鸿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同骏工程承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建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9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剑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颖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5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先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小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鑫诚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思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6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3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9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8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锦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志浩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静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志浩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彩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高迪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从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6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汉腾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凤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8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豪盛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银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11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普迪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048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普迪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颜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200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八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兆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20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八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是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01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八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定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15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昊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170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恒春工程项目管理咨询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会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9010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市临翔区恒祥建设开发集团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成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3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陵县龙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元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陵县龙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1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陇川县恒源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岳正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4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禄劝建设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宽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小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1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关新晨能源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晋加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090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关新晨能源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广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086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定宽合建安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6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定宽合建安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梦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75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定散花建安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0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锁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成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4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鸿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岩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12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金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学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79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金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习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20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巧家县奇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佳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5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巧家县奇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勇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2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晋源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成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200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三木园林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勇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70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新振防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200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子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206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黎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茜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莎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兴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205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6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思茅曙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8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天霄科技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绚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3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天霄科技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翠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2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市同赢建设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代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3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圆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春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4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圆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任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先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7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家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0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佳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8013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卫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海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0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天泓俊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淑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17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讯达建筑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邦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154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讯达建筑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18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4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9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晶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7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9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艺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5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春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4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壹大口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2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2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华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易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8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瑞兴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国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9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6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能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余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余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智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8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有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通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拔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家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3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源建设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群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柏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李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8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宁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0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玉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96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4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笔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天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20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水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艳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炳森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洁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7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炳森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雅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18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焘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世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32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树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05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畅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天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娅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3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5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玉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4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盟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9016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承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善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5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承兴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8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嘉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兴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云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6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绍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晋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0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德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9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华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9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燕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0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澄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顺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19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德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官文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拓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艳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江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4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力地基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学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力地基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丽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0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琪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昌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0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琪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艳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0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琪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良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兴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2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榕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5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未查到此毕业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申云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4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源绿创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匡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7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成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4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立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5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5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志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2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应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0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瑞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文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鑫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2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城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典雅成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如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72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电力物资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3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莫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3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桦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发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桦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昊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桦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翁建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19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森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轶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曜电力建设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0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丽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瑞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0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凡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芝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1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廷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88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跃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彩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7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文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5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文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4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云电力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喻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治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6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仁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04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科达公路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仕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科达公路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国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8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科达公路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丽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军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5040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0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2010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古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春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19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绍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4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光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宗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光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冬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18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怀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4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3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侨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晓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吉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韵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绍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晗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穆道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2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晗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文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20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74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龙实业集团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发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75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家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0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杰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20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泰公路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建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泰公路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0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瑞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秉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4001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秉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4001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峰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洪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1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永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隆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翔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翠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1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翔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再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88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歆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中恒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玉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8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珩耀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定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7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珩耀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天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01001007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衡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杏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1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恒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0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维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诚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7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栾局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正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云锅炉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雅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庆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5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仕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0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京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查不到此毕业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莲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1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治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江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奥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辉创通信网络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闵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郝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柒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22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道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碧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荣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继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菊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儒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莹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7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浩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松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0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佑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09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安路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明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6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法人与申报单位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博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言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博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集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桂志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3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沛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1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凤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3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宁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16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7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敬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02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思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敖庭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6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6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雨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易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3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鸿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成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27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枝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2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洁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3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婉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4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0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德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尊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9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焕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5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保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3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兆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1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玮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1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太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6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兴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窦雁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雪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0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隆伟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那畅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亚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灿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5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9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燕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晓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炯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昌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成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9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梦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2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析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0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阳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朝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25007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焦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正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腾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1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志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6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4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文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25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贵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7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应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元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5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亚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36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97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鑫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洪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13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泽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8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焕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腾电气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仁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晓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3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平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腊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俊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7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典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宏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53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聘用企业法人变更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成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8001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郑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9013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成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5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20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柏雪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励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励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玉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晟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启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晟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晟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光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雪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5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江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良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文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5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良迅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旭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9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未查到此毕业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燎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虎金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3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阿寿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9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锐道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5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梦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俊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金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6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龍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啟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4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泸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8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泸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9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满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2002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美腾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正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勉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勉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子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亚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1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泊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14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正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0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名贵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廷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3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名派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子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志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5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建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浩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3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达诺智能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仕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琼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鲍廷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4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忠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2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其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4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4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宁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连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宁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晓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1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派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江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磐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需要提供学历认证报告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聘用合同已过有效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丽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1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丁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7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朴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学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小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0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燕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4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信网无法查询到该学历信息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正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9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自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光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5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汝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3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20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22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堵志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5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秀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07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饶七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2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19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2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10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海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7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玉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2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经学信网核查，无法查询到该人员学历信息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仙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8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琪泰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平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雯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7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绮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8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绮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子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仟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刚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5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美滔博装饰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翟亚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子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12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乔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求索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冉云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求索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志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求索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雪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3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云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热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李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0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雪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建地基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信通通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振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2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剑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0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电工程技术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祖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9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庄丽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2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泽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6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青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俊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实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6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行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40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虎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6018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8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凌代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晓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志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3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2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益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5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勋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德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3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春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7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荣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凤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4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海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房地产相近专业，毕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才能考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6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郎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朝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2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健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世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普洱市均焱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海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9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宇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艳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6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5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开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永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45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冠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函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文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13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天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耀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奎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耀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开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十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剑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5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4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0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实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艳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昌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先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7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蜀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20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竹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园林工程技术未相近专业，毕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年才能考试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明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80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金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4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招招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7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斯普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松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雁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5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迁房屋拆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晨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迁房屋拆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美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闻丽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5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坤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宝园林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恒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34020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工建筑工程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艳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83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祐正元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祐正元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金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4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5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图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8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成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钰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20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金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0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7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冬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5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倪攀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利金属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喻加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银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3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永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麟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85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8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梧桐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交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登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交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2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交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海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0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希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书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9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香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20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承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2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清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仕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其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50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5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山生态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颜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湘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世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宁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小土环境产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绍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4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小土环境产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腾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0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力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仕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4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欣序劳务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俊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如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迈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穆盼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7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科新材料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营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铭瑞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鑫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有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19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白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42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展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6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长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玉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水利水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婷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01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煦通市政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煦通市政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庆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5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言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进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6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琰志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立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周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2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砚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19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阳光道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垚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昱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垚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东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3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光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正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7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祥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1003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明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9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9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巧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0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1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振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7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46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泓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29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金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1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仕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00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安水利水电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13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华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12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海建设装饰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3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印榕环境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东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30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印榕环境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银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8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应力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从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5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玉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佑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3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佑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8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宥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73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树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45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水电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沁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15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隆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5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煜倘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佳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大工程咨询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谷雨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大工程咨询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秋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大工程咨询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3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宣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4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3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科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廷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7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创智能系统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纯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8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海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6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潇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顺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路景观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成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3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路景观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瑞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路景观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居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桥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沙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展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道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6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展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建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5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章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刀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04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127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1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光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瑞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金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6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5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上传毕业证非申请人本人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有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春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7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丽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97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兴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吉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3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云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9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2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鼎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旭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丰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桂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6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秋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4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衡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励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衡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加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0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雄科技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候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81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鲍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2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嚞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项江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景天成建筑环境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靖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飞环境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雪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2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清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8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堂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60100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8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文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21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云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18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友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方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继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申俊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02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洲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美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紫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祝绍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2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自由贸易试验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光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60107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代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6020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6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西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6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地海外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宝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3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腾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6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晓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0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艳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4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