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建筑施工现场扬尘污染防治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受检单位：                                                                         检查时间：</w:t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74"/>
        <w:gridCol w:w="1225"/>
      </w:tblGrid>
      <w:tr>
        <w:trPr>
          <w:tblHeader w:val="true"/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情况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施工现场出入口明显位置设置公示牌，公示施工现场负责人、环保监督员、防尘措施、扬尘监督管理部门、举报投诉电话等信息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施工现场周边设置硬质封闭围挡或者围墙。施工现场周边设置的硬质封闭围挡或者围墙位于主要路段的，高度低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施工现场周边设置的硬质封闭围挡或者围墙位于一般路段的，高度低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施工现场周边设置的硬质封闭围挡或者围墙，在围挡底端未设置防溢座。施工现场周边设置的硬质封闭围挡或者围墙，在围挡底端设置的防溢座低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施工现场出入口、场内施工道路、材料加工堆放区、办公区、生活区进行硬化处理并保持地面整洁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施工现场出口处设置车辆清洗设施并配套设置排水、泥浆沉淀设施。车辆冲洗干净驶出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规定使用预拌混凝土、预拌砂浆等建筑材料。只能现场搅拌预拌混凝土、预拌砂浆等建筑材料的，采取防尘措施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施工工地内堆放水泥、灰土、砂石、建筑土方等易产生扬尘的粉状、粒状建筑材料，采取密闭或者遮盖等防尘措施，装卸、搬运时采取防尘措施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工地内堆存的建筑垃圾，集中堆放并采取密闭或者遮盖等防尘措施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施工工地同步安装视频监控设备和扬尘污染物在线监测设备。施工工地视频监控设备和在线监测设备分别与建设主管部门、生态环境主管部门的监控设备联网。施工工地视频监控设备和在线监测设备保证系统正常运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故障未在二十四小时内修复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在土方施工作业过程中，合理控制土方开挖和存留时间，作业面采取洒水、喷雾等防尘措施，对堆放超过八小时不扰动的裸土进行遮盖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施工工程主体作业层使用密目式安全网进行封闭，保持整洁、牢固、无破损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施工，建筑物内未保持干净整洁，清扫时洒水防尘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高空作业施工中，施工层建筑垃圾采用封闭式管道运送或者装袋用垂直升降机械运送，施工层建筑垃圾高空抛掷、扬撒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建筑工程装饰装修施工中，在施工现场进行机械剔凿、清理作业时，采取封闭、遮盖、喷淋等防尘措施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使用防尘网遮盖的，防尘网采取有效防风加固措施。遮盖块状物料的防尘网，网目密度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厘米。遮盖粒状、粉状物料和裸露地面等的防尘网，网目密度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厘米。防尘网保持完整无损，破损的及时修复或者更换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铁路两侧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内施工或者堆放物料的，采用入棚、入仓、硬化、绿化、喷洒抑尘剂等防尘措施，必须使用防尘网的，按照规范设置，并及时清理闲置、废弃的防尘网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重污染天气预警期间或者出现四级以上大风天气状况时，除应急抢险外，施工单位拒不采取扬尘污染防治应急措施，停止拆除、爆破、土石方等作业。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及基坑周边设置雾状喷淋装置。对于基坑周边固定喷淋装置无法覆盖作业中心区域的，增设移动式雾炮。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使用未经生态环境部门信息编码登记的非道路移动机械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违反检查内容的，按《河北省扬尘污染防治办法》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0"/>
        <w:jc w:val="lef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查人签字：                                 组长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ge">
                  <wp:posOffset>8390255</wp:posOffset>
                </wp:positionV>
                <wp:extent cx="577215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抄送：住建部城市管理监督局，省大气办，华北石油管理局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河北省住房和城乡建设厅办公室     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日印发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9.05pt;mso-wrap-distance-left:9.05pt;mso-wrap-distance-right:9.05pt;mso-wrap-distance-top:0pt;mso-wrap-distance-bottom:0pt;margin-top:660.65pt;mso-position-vertical-relative:page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宋体"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宋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抄送：住建部城市管理监督局，省大气办，华北石油管理局</w:t>
                      </w:r>
                      <w:r>
                        <w:rPr>
                          <w:rFonts w:ascii="方正仿宋简体" w:hAnsi="方正仿宋简体" w:cs="宋体" w:eastAsia="方正仿宋简体"/>
                          <w:color w:val="000000"/>
                          <w:sz w:val="28"/>
                          <w:szCs w:val="32"/>
                          <w:u w:val="single"/>
                          <w:lang w:eastAsia="zh-CN"/>
                        </w:rPr>
                        <w:t>。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河北省住房和城乡建设厅办公室     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日印发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ge">
                  <wp:posOffset>8390255</wp:posOffset>
                </wp:positionV>
                <wp:extent cx="577215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抄送：住建部城市管理监督局，省大气办，华北石油管理局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河北省住房和城乡建设厅办公室     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日印发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9.05pt;mso-wrap-distance-left:9.05pt;mso-wrap-distance-right:9.05pt;mso-wrap-distance-top:0pt;mso-wrap-distance-bottom:0pt;margin-top:660.65pt;mso-position-vertical-relative:page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宋体"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宋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抄送：住建部城市管理监督局，省大气办，华北石油管理局</w:t>
                      </w:r>
                      <w:r>
                        <w:rPr>
                          <w:rFonts w:ascii="方正仿宋简体" w:hAnsi="方正仿宋简体" w:cs="宋体" w:eastAsia="方正仿宋简体"/>
                          <w:color w:val="000000"/>
                          <w:sz w:val="28"/>
                          <w:szCs w:val="32"/>
                          <w:u w:val="single"/>
                          <w:lang w:eastAsia="zh-CN"/>
                        </w:rPr>
                        <w:t>。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河北省住房和城乡建设厅办公室     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  <w:lang w:val="en-US"/>
                        </w:rPr>
                        <w:t>20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日印发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41" w:gutter="0" w:header="1247" w:top="1587" w:footer="1247" w:bottom="147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TextBody">
    <w:name w:val="Body Text"/>
    <w:basedOn w:val="Normal"/>
    <w:next w:val="CharCharCha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CharCharChar">
    <w:name w:val="正文部分 Char Char Char"/>
    <w:basedOn w:val="TextBody"/>
    <w:next w:val="Style16"/>
    <w:qFormat/>
    <w:pPr>
      <w:spacing w:lineRule="exact" w:line="46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章标题"/>
    <w:basedOn w:val="Heading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Char2CharCharCharCharCharChar">
    <w:name w:val=" Char2 Char Char Char Char Char Char"/>
    <w:basedOn w:val="Normal"/>
    <w:qFormat/>
    <w:pPr/>
    <w:rPr>
      <w:rFonts w:ascii="Times New Roman" w:hAnsi="Times New Roman" w:eastAsia="宋体" w:cs="Times New Roma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chenzhaohui</dc:creator>
  <dc:description/>
  <dc:language>en-US</dc:language>
  <cp:lastModifiedBy>Dont talk</cp:lastModifiedBy>
  <cp:lastPrinted>2022-04-03T08:42:00Z</cp:lastPrinted>
  <dcterms:modified xsi:type="dcterms:W3CDTF">2022-04-01T10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3DA7E0D74B3297CB3AFE77ED7FC0</vt:lpwstr>
  </property>
  <property fmtid="{D5CDD505-2E9C-101B-9397-08002B2CF9AE}" pid="3" name="KSOProductBuildVer">
    <vt:lpwstr>2052-11.1.0.11365</vt:lpwstr>
  </property>
</Properties>
</file>