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9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装配式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BIM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技术应用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决赛日程安排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7"/>
        <w:gridCol w:w="2130"/>
        <w:gridCol w:w="3007"/>
        <w:gridCol w:w="1763"/>
      </w:tblGrid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w w:val="100"/>
                <w:sz w:val="24"/>
                <w:szCs w:val="24"/>
              </w:rPr>
              <w:t>日期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w w:val="100"/>
                <w:sz w:val="24"/>
                <w:szCs w:val="24"/>
              </w:rPr>
              <w:t>时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w w:val="100"/>
                <w:sz w:val="24"/>
                <w:szCs w:val="24"/>
              </w:rPr>
              <w:t>内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w w:val="100"/>
                <w:sz w:val="24"/>
                <w:szCs w:val="24"/>
                <w:lang w:eastAsia="zh-CN"/>
              </w:rPr>
              <w:t>地点</w:t>
            </w:r>
          </w:p>
        </w:tc>
      </w:tr>
      <w:tr>
        <w:trPr>
          <w:trHeight w:val="6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val="en-US" w:eastAsia="zh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val="en-US" w:eastAsia="zh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val="en-US" w:eastAsia="zh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val="en-US" w:eastAsia="zh-CN"/>
              </w:rPr>
              <w:t>星期三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val="en-US" w:eastAsia="zh"/>
              </w:rPr>
              <w:t>）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</w:rPr>
              <w:t>下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</w:rPr>
              <w:t>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</w:rPr>
              <w:t>报到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eastAsia="zh-CN"/>
              </w:rPr>
              <w:t>、核酸检测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eastAsia="zh-CN"/>
              </w:rPr>
              <w:t>灵寿县悦城酒店</w:t>
            </w:r>
          </w:p>
        </w:tc>
      </w:tr>
      <w:tr>
        <w:trPr>
          <w:trHeight w:val="1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  <w:t>~1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</w:rPr>
              <w:t>召开领队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eastAsia="zh-CN"/>
              </w:rPr>
              <w:t>、选手、助手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</w:rPr>
              <w:t>会议，抽签确定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eastAsia="zh-CN"/>
              </w:rPr>
              <w:t>参赛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</w:rPr>
              <w:t>选手比赛序位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  <w:t>:00~1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</w:rPr>
              <w:t>理论知识考试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eastAsia="zh-CN"/>
              </w:rPr>
              <w:t>（全体选手）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  <w:t>~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eastAsia="zh-CN"/>
              </w:rPr>
              <w:t>就餐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val="en-US" w:eastAsia="zh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val="en-US" w:eastAsia="zh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val="en-US" w:eastAsia="zh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val="en-US" w:eastAsia="zh-CN"/>
              </w:rPr>
              <w:t>星期四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val="en-US" w:eastAsia="zh"/>
              </w:rPr>
              <w:t>）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val="en-US" w:eastAsia="zh"/>
              </w:rPr>
              <w:t>上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6: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0~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</w:rPr>
              <w:t>就餐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~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eastAsia="zh-CN"/>
              </w:rPr>
              <w:t>开幕式（视疫情情况组织）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eastAsia="zh-CN"/>
              </w:rPr>
              <w:t>灵寿县河北建工装配式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~1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eastAsia="zh-CN"/>
              </w:rPr>
              <w:t>乘车至河北工业职业技术大学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val="en-US" w:eastAsia="zh"/>
              </w:rPr>
              <w:t>下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~1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eastAsia="zh-CN"/>
              </w:rPr>
              <w:t>就餐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eastAsia="zh-CN"/>
              </w:rPr>
              <w:t>河北工业职业技术大学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0~1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eastAsia="zh-CN"/>
              </w:rPr>
              <w:t>操作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</w:rPr>
              <w:t>技能决赛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~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18: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</w:rPr>
              <w:t>裁判员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eastAsia="zh-CN"/>
              </w:rPr>
              <w:t>评分、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</w:rPr>
              <w:t>统计成绩，召开裁判员小组会议，确定排名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18:30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~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eastAsia="zh-CN"/>
              </w:rPr>
              <w:t>就餐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val="en-US" w:eastAsia="zh-CN"/>
              </w:rPr>
              <w:t>星期五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</w:rPr>
              <w:t>）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eastAsia="zh-CN"/>
              </w:rPr>
              <w:t>上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~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eastAsia="zh-CN"/>
              </w:rPr>
              <w:t>就餐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~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eastAsia="zh-CN"/>
              </w:rPr>
              <w:t>总结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val="en-US" w:eastAsia="zh-CN"/>
              </w:rPr>
              <w:t>颁奖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</w:rPr>
              <w:t>（领队、选手参加）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eastAsia="zh-CN"/>
              </w:rPr>
              <w:t>返程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ind w:right="320" w:hanging="0"/>
        <w:jc w:val="both"/>
        <w:rPr>
          <w:rFonts w:ascii="方正仿宋简体" w:hAnsi="方正仿宋简体" w:eastAsia="方正仿宋简体" w:cs="方正小标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简体" w:cs="方正小标宋_GBK" w:ascii="方正仿宋简体" w:hAnsi="方正仿宋简体"/>
          <w:color w:val="000000"/>
          <w:kern w:val="0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1247" w:top="2041" w:footer="1247" w:bottom="1587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仿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napToGrid w:val="true"/>
      <w:spacing w:lineRule="exact" w:line="240"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Times New Roman" w:hAnsi="Times New Roman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Times New Roman" w:hAnsi="Times New Roman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2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2" w:after="0"/>
      <w:ind w:left="1018" w:right="1065" w:hanging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2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7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9:39:00Z</dcterms:created>
  <dc:creator>未定义</dc:creator>
  <dc:description/>
  <dc:language>en-US</dc:language>
  <cp:lastModifiedBy>王建国</cp:lastModifiedBy>
  <cp:lastPrinted>2014-05-31T03:41:00Z</cp:lastPrinted>
  <dcterms:modified xsi:type="dcterms:W3CDTF">2022-08-17T08:16:52Z</dcterms:modified>
  <cp:revision>7</cp:revision>
  <dc:subject/>
  <dc:title>情 况 通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38277B06B426EA9E9F835C6CFFE9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