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在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4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地标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1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9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维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兴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5000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8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建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邝银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1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8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丽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庆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迈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惠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4011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雪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1013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1006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官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新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2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电子信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2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全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5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仁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8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柯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龙企业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明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4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缘祥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2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忠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7000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0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昌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13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51001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5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隧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晓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隧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晓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茂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7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宏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4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禾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贞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8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鹏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文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47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满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0007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沐伟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6016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普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述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01014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